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2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0.11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6.12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6.12.2019г., определение участников торгов и оформление протокола определения участников аукциона осуществляются 19.12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1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12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1.2020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01.2020г., определение участников торгов и оформление протокола определения участников аукциона осуществляются 17.01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01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01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2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4.02.2020года, определение участников торгов и оформление протокола определения участников аукциона осуществляются 20.02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1.02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вельский район, п. Увельский, ул. Кирова, д.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10 на 2 этаже в здании с кадастровым номером 74:21:1308001:1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ролонг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29,8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8,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278 (пять тысяч двести семьдесят восемь) руб. 5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_Hlk25275543"/>
      <w:bookmarkStart w:id="15" w:name="_Hlk1609406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639 (две тысячи шестьсот тридцать девять) руб. 00 коп.</w:t>
      </w:r>
      <w:bookmarkEnd w:id="1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639 (две тысячи шестьсот тридцать девя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7 (пятьсот двадцать семь) руб. 9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3 (двести шестьдесят три) руб. 95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Челябинск, ул. Новороссийская, д. 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№24,25,26, расположенного на 1 этаже, являющиеся частью нежилого помещения №3 с кадастровым номером 74:36:0322023:11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ролонг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нежилого помещения №3 с кадастровым номером 74:36:0322023:1189</w:t>
      </w:r>
      <w:r>
        <w:rPr>
          <w:rFonts w:eastAsia="Times New Roman" w:cs="Times New Roman" w:ascii="Times New Roman" w:hAnsi="Times New Roman"/>
          <w:lang w:eastAsia="ru-RU"/>
        </w:rPr>
        <w:t>: 354,6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9,2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 134 (семь тысяч сто тридцать четыре) руб. 4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_Hlk2527601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567 (три тысячи пятьсот шестьдесят семь) руб. 2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567 (три тысячи пятьсот шестьдесят семь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3 (семьсот тринадцать) руб. 44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8 (сто семьдесят восемь) руб. 36 к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23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0" w:name="_Hlk25224239"/>
      <w:bookmarkStart w:id="21" w:name="_Hlk25224239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2" w:name="_Hlk252242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1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19-11-21T19:53:00Z</dcterms:modified>
  <cp:revision>5</cp:revision>
  <dc:subject/>
  <dc:title/>
</cp:coreProperties>
</file>