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«____»_________2020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имуществом </w:t>
      </w:r>
      <w:bookmarkStart w:id="0" w:name="_Hlk23359017"/>
      <w:r>
        <w:rPr>
          <w:sz w:val="24"/>
          <w:szCs w:val="24"/>
        </w:rPr>
        <w:t xml:space="preserve">Ульянова Александра Петровича </w:t>
      </w:r>
      <w:bookmarkEnd w:id="0"/>
      <w:r>
        <w:rPr>
          <w:sz w:val="24"/>
          <w:szCs w:val="24"/>
        </w:rPr>
        <w:t xml:space="preserve">- Лебедев Антон Владимирович, действующий на основании решения Арбитражного суда Красноярского края по делу № А33-17164/2019 от 17.07.2019 г.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по результатам продажи посредством публичного предложения имущества Ульянова Александра Владимирович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ередаваемого Имущества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продажи посредством публичного предложения имущетсва Ульянова Александра Владимировича и  составляет ______________  руб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 настоящего договора на указанный в настоящем договоре  счет Продав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на передаваемое Имуще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исполнения Покупателем  обязанности, определенной  разделом  4  настоящего договора либо, в случаях, предусмотренных действующим законодательством, после государственной регистрации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5 (пять) рабочих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Договора Покупатель обязан  передать Продавцу Имущество  по акту приема передачи. В случае  нарушения Покупателем указанного срока возврата Имущества, Продавец вправе потребовать от Покупателя уплаты пени в размере  0, 05% от цены передавае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а, реквизиты и подписи </w:t>
      </w:r>
      <w:r>
        <w:rPr/>
        <w:t xml:space="preserve">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 Антон Вла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льянов Александр Петро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60 года рожд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105702739,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40817810631002870391 в доп. офисе № 8646/0101 ПАО Сбербанк г. Красноярск, к/с 30101810800000000627, БИК 040407627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_________________/А.В. Лебеде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***</dc:creator>
  <dc:description/>
  <cp:keywords/>
  <dc:language>en-US</dc:language>
  <cp:lastModifiedBy>AGPilot</cp:lastModifiedBy>
  <cp:lastPrinted>2010-12-06T16:28:00Z</cp:lastPrinted>
  <dcterms:modified xsi:type="dcterms:W3CDTF">2020-02-12T14:00:00Z</dcterms:modified>
  <cp:revision>11</cp:revision>
  <dc:subject/>
  <dc:title/>
</cp:coreProperties>
</file>