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2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2.2020 09:00 - 18.03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льянов Александр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461057027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 Анто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1716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11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1000 кв. м, в Красноярском крае, Емельяновский район, ст. «Звездочка», кадастровый номер 24:11:0250101:3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2.2020 г. и заканчивается 18.03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допускаются заявители, своевременно подавшие заявки и прилагаемые к ним документы, которые соответствуют требованиям, установленным Федеральным законом от 26.10.2002 г. № 127-ФЗ «О несостоятельности (банкротстве)» и указанным в сообщении о проведении торгов, внесшие задаток на специальный расчетный счет должника в порядке и сроки, предусмотренные настоящим сообщением. В заявке на участие в торгах (далее заявка), должно быть указано: 1) фирменное наименование, организационно 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физического лица), идентификационный номер налогоплательщика; 3) номер контактного телефона, адрес эл. почты заявителя; 4) сведения о наличии/отсутствии заинтересованности заявителя по отношению к должнику, кредиторам, конкурсному управляющему и о характере заинтересованности; 5) сведения об участии в капитале заявителя конкурсного управляющего, а также сведения о заявителе саморегулируемой организации арбитражных управляющих, членом или руководителем которой является конкурсный управляющий; 6) обязательство участника открытых торгов соблюдать требования, указанные в сообщении о проведении торгов. К заявке на участие в торгах посредством публичного предложения должны прилагаться следующие документы: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копии документов, подтверждающих полномочия руководителя (для юридических лиц), документ, подтверждающий полномочия лица, на осуществление действий от имени заявителя. Документы, прилагаемые к заявке представляются в форме электронных документов, подписанных электронной цифровой подписью заявителя. Для участия в торгах посредством публичного предложения заявитель представляет оператору договор о задатке в электронной форме (с указанием реквизитов для возврата задатка), подписанный электронной цифровой подписью. Подписанный электронной цифровой подписью организатора торгов договор о задатке подлежат размещению на электронной площадке и включению в Единый федеральный реестр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путем публичного предложения составляет 20 (Двадцать) процентов от цены предложения действительной для периода, в который поступила заявка. Дата окончания срока внесения задатка совпадает с датой окончания срока приема заявок, задаток должен поступить на счет Должника не позднее последнего дня соответствующего периода, в котором подана заявка, содержащая предложение о цене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 - Претендент не допущен к участию в торгах; - Претендент участвовал в торгах, но не выиграл их; - Претендент отозвал свою заявку на участие в торгах до момента приобретения им статуса участника торгов; - признания торгов несостоявшимися; - отмены торгов. Организатор торгов не возвращает задаток Претенденту в случаях: 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путем перечисления денежных средств на расчетный счет Ульянова Александра Петровича: ИНН 246105702739, счет 40817810631002870391 в доп. офисе № 8646/0101 ПАО Сбербанк г. Красноярск, к/с 30101810800000000627, БИК 0404076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82 575.00 руб.) - 2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73 491.75 руб.) - 2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0 в 0:0 (64 408.50 руб.) - 26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0 в 0:0 (55 325.25 руб.) - 29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0 в 0:0 (46 242.00 руб.) - 0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37 158.75 руб.) - 0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28 075.5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18 992.25 руб.) - 1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0 в 0:0 (9 909.00 руб.) - 15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0 в 0:0 (825.75 руб.) - 18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, в течение одного рабочего дня следующего за последним днем периода приема заявок, в котором была подана заявка (несколько заявок), рассматривает поступившие заявки (при их наличии), принимает решение о соответствии поступивших заявок установленным требованиям и об определении Победителя торгов. Принятое решение оформляется соответствующим протоколом. С даты определения победителя торгов по продаже имущества посредством публичного предложения прием заявок прекращается. Критерий выявления победителя торгов -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на ЭТП ОАО «Российский аукционный дом» на сайте: www.lot-online.ru не позднее 17 час. 00 мин. 1-го рабочего дня, следующего за последним днем периода проведения торгов, в котором была подана зая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победителю направляется предложение о заключении договора купли-продажи и проект договора. Договор подписывается в течение 5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бедев Антон Владимирович (ИНН 246522571368, КПП , адрес: 660098, г. Красноя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допьянова, 26-38, тел. 83912760936, 893127609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bedev.au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GPilot</cp:lastModifiedBy>
  <cp:lastPrinted>2010-11-10T17:05:00Z</cp:lastPrinted>
  <dcterms:modified xsi:type="dcterms:W3CDTF">2020-02-12T14:17:00Z</dcterms:modified>
  <cp:revision>16</cp:revision>
  <dc:subject/>
  <dc:title>3</dc:title>
</cp:coreProperties>
</file>