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20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имуществом Ульянова Александра Петровича - Лебедев Антон Владимирович, действующий на основании решения Арбитражного суда Красноярского края по делу № А33-17164/2019 от 17.07.2019 г.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продаже посредством публичного предложения Лота № _______ _______________________________________, далее по тексту «Предмет торгов», проводимых __________ 2020 года перечисляет задаток денежными средствами  в размере 20 % </w:t>
      </w:r>
      <w:r>
        <w:rPr>
          <w:rFonts w:cs="Times New Roman" w:ascii="Times New Roman" w:hAnsi="Times New Roman"/>
          <w:sz w:val="22"/>
          <w:szCs w:val="22"/>
        </w:rPr>
        <w:t>от цены предложения действительной для периода, в котором поступила заявка</w:t>
      </w:r>
      <w:r>
        <w:rPr>
          <w:rFonts w:cs="Times New Roman" w:ascii="Times New Roman" w:hAnsi="Times New Roman"/>
          <w:sz w:val="24"/>
          <w:szCs w:val="24"/>
        </w:rPr>
        <w:t>, что составляет _____________________ рублей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продаже постредстом публичного предложения.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Задаток должен быть зачислен на расчетный счет должника по следующим реквизитам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учатель: Ульянов Александр Петрович: ИНН 246105702739, счет 40817810631002870391 в доп. офисе № 8646/0101 ПАО Сбербанк г. Красноярск, к/с 30101810800000000627, БИК 040407627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 Реквизиты для возврата задатка: _________________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аименование/ФИО, ИНН/КПП/ОГРН, № счета, наименование банка, кор. счет, БИК)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Лебедев Антон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уч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ьянов Александр Петрович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.05.1960 года рождения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246105702739,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чет 40817810631002870391 в доп. офисе № 8646/0101 ПАО Сбербанк г. Красноярск, к/с 30101810800000000627, БИК 040407627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/А.В. Лебед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2:00Z</dcterms:created>
  <dc:creator>name</dc:creator>
  <dc:description/>
  <cp:keywords/>
  <dc:language>en-US</dc:language>
  <cp:lastModifiedBy>AGPilot</cp:lastModifiedBy>
  <dcterms:modified xsi:type="dcterms:W3CDTF">2020-02-12T13:58:00Z</dcterms:modified>
  <cp:revision>11</cp:revision>
  <dc:subject/>
  <dc:title/>
</cp:coreProperties>
</file>