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0 08:00 - 07.04.2020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тинент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306 г. Новый Уренгой ул. Молодежная д.15 кв. 47, ОГРН 1028900625797, ИНН 8904006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25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Определение от 0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XCMG ZL-30G; 2007 г.в.; заводской номер 10612030; грз 89 СР 1524, цвет жёлтый, ПСМ - ТА 189288 выдан 22.03.2007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0 г. и заканчивается 07.04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.00 09.03.2020 г. по 20:00 последнего дня периода действия предложения по цене (13.03.; 18.03.; 23.03.; 28.03.; 02.04.; 07.04.) содержащую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7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зарегистрироваться в качестве покупателя на электронной торговой площадке АО «Российский аукционный дом»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дать заявку, заключить договор о задатке, внести задаток (10% от начальной цены, цены лота - 63 000 руб. 00 коп.) на специальный счет должника не позднее 20 час. 00 мин. последнего дня действия предложения (13.03.; 18.03.; 23.03.; 28.03.; 02.04.; 07.04.). Порядок внесения задатка. Срок внесения задатка в течение срока подачи документов (заявки). Размер задатка устанавливается 10%,от начальной стоимости для всех периодов (63 000,00 руб.). На денежные средства, переданные в соответствии с настоящим договором, проценты не начисляются. 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у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 оплаты Победителем торгов цены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Континент» (629306 г. Новый Уренгой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олодежная д.15 кв. 47; ИНН 8904006730, ОГРН 1028900625797), специальный банковский счет должника: 40702810069000006951 в Ульяновском отделении №8588 ПАО СБЕРБАНК (ИНН 7707083893, КПП 732502002), к/с 30101810000000000602, БИК 0473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0 в 0:0 (630 000.00 руб.) - 1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0 в 0:0 (567 000.00 руб.) - 1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 в 0:0 (504 000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441 000.00 руб.) - 28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0 в 0:0 (378 000.00 руб.) - 0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0 в 0:0 (315 000.00 руб.) - 07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продажи производится в течение 30 календарных дней с даты заключения договора купли-продажи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иков Вячеслав Анатольевич (ИНН 731900005107, КПП , адрес: 433240. Ульяновская обл. р.п. Сурское, ул. Советская, дом 62, кв.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0:00Z</dcterms:created>
  <dc:creator>Просвирницына Рина</dc:creator>
  <dc:description/>
  <cp:keywords/>
  <dc:language>en-US</dc:language>
  <cp:lastModifiedBy>Vladislav</cp:lastModifiedBy>
  <cp:lastPrinted>2010-11-10T17:05:00Z</cp:lastPrinted>
  <dcterms:modified xsi:type="dcterms:W3CDTF">2020-02-12T15:20:00Z</dcterms:modified>
  <cp:revision>2</cp:revision>
  <dc:subject/>
  <dc:title>3</dc:title>
</cp:coreProperties>
</file>