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 О ЗАДАТКЕ№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курсный управляющий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ОО «Сычевско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нкратова Ильи Игор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йствующей на основании определения Арбитражного суда Алтайского края от 26.03.2018 г. по делу № А03-6243/2013, с од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нуемое(ый) в дальнейшем «Заявитель», в лиц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1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 В соответствии с условиями настоящего соглашения Заявитель для участия в торгах по продаже имущества Общества с ограниченной ответственностью «Сычевское» (далее – «Имущество»)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проводимых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курсный управляющий ООО «Сычевско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 На электронной торговой площадке «Российский Аукционный дом», адрес в сети интернет https://lot-online.r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еречисляет денежные средства в размере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color w:val="335080"/>
          <w:sz w:val="8"/>
          <w:szCs w:val="24"/>
          <w:shd w:fill="F4F4F4" w:val="clear"/>
        </w:rPr>
      </w:pPr>
      <w:r>
        <w:rPr>
          <w:rFonts w:cs="Times New Roman;Times New Roman" w:ascii="Times New Roman;Times New Roman" w:hAnsi="Times New Roman;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ООО «Сычевское»  </w:t>
            </w:r>
            <w:r>
              <w:rPr>
                <w:rFonts w:eastAsia="Arial Unicode MS"/>
              </w:rPr>
              <w:t xml:space="preserve">ИНН/КПП: </w:t>
            </w:r>
            <w:r>
              <w:rPr/>
              <w:t>2271004274</w:t>
            </w:r>
            <w:r>
              <w:rPr>
                <w:rFonts w:eastAsia="Arial Unicode MS"/>
              </w:rPr>
              <w:t>/</w:t>
            </w:r>
            <w:r>
              <w:rPr/>
              <w:t>227101001</w:t>
            </w:r>
            <w:r>
              <w:rPr>
                <w:rFonts w:eastAsia="Arial Unicode MS"/>
              </w:rPr>
              <w:t xml:space="preserve">,  р/с: </w:t>
            </w:r>
            <w:r>
              <w:rPr/>
              <w:t xml:space="preserve">40702810018000002136  </w:t>
            </w:r>
            <w:r>
              <w:rPr>
                <w:rFonts w:eastAsia="Arial Unicode MS"/>
                <w:iCs/>
              </w:rPr>
              <w:t xml:space="preserve">в Банк АО "Россельхозбанк"   </w:t>
            </w:r>
            <w:r>
              <w:rPr>
                <w:rFonts w:eastAsia="Arial Unicode MS"/>
              </w:rPr>
              <w:t xml:space="preserve">Корр/счет: </w:t>
            </w:r>
            <w:r>
              <w:rPr>
                <w:iCs/>
                <w:shd w:fill="FFFFFF" w:val="clear"/>
              </w:rPr>
              <w:t xml:space="preserve">30101810100000000733    </w:t>
            </w:r>
            <w:r>
              <w:rPr>
                <w:rFonts w:eastAsia="Arial Unicode MS"/>
              </w:rPr>
              <w:t xml:space="preserve">БИК: </w:t>
            </w:r>
            <w:r>
              <w:rPr>
                <w:iCs/>
                <w:u w:val="single"/>
                <w:shd w:fill="FFFFFF" w:val="clear"/>
              </w:rPr>
              <w:t>04017373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Указывается реквизиты (номер счета, наименование банка получателя, корреспондирующий счет, 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;Times New Roman" w:ascii="Times New Roman;Times New Roman" w:hAnsi="Times New Roman;Times New Roman"/>
          <w:color w:val="FF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а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а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а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ООО «Сычевское»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ОО «Сычевское» </w:t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9603, Алтайский край, Смоленский р-н, Сычевка с, Советская ул, 188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(Юридический адрес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1004274/2271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(ИНН, КПП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40702810018000002136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(Номер расчетного счета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Банк АО "Россельхозбанк"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(Наименование и адрес банка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/с </w:t>
            </w:r>
            <w:r>
              <w:rPr>
                <w:rFonts w:cs="Times New Roman;Times New Roman" w:ascii="Times New Roman;Times New Roman" w:hAnsi="Times New Roman;Times New Roman"/>
                <w:sz w:val="24"/>
                <w:shd w:fill="FFFFFF" w:val="clear"/>
              </w:rPr>
              <w:t>30101810100000000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24"/>
              </w:rPr>
              <w:t xml:space="preserve">БИК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hd w:fill="FFFFFF" w:val="clear"/>
              </w:rPr>
              <w:t>040173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13-940-07-77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кратов И.И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9:00Z</dcterms:created>
  <dc:creator>schenyov</dc:creator>
  <dc:description/>
  <cp:keywords/>
  <dc:language>en-US</dc:language>
  <cp:lastModifiedBy>admin</cp:lastModifiedBy>
  <cp:lastPrinted>2009-04-10T12:37:00Z</cp:lastPrinted>
  <dcterms:modified xsi:type="dcterms:W3CDTF">2020-02-07T04:45:00Z</dcterms:modified>
  <cp:revision>28</cp:revision>
  <dc:subject/>
  <dc:title>5</dc:title>
</cp:coreProperties>
</file>