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. </w:t>
      </w:r>
      <w:r>
        <w:rPr>
          <w:b/>
        </w:rPr>
        <w:t>Барнаул</w:t>
      </w:r>
      <w:r>
        <w:rPr>
          <w:b/>
          <w:bCs/>
        </w:rPr>
        <w:t xml:space="preserve">                                                                                               «__» ________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Общество с ограниченной ответственностью «Сычевское», в лице Конкурсного управляющего Панкратова Ильи Игоревича</w:t>
      </w:r>
      <w:r>
        <w:rPr/>
        <w:t>, действующего на основании определения Арбитражного суда Алтайского края от 26.03.2018 г. по делу № А03-6243/2013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ООО «Сычевское»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ООО «Сычевское»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ООО «Сычевское»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ООО «Сычевское»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города Москв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3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ычевское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9603, Алтайский край, Смоленский р-н, Сычевка с, Советская ул, 1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iCs/>
                <w:sz w:val="22"/>
                <w:szCs w:val="22"/>
              </w:rPr>
              <w:t>103220141026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bCs/>
                <w:iCs/>
              </w:rPr>
              <w:t>2271004274</w:t>
            </w:r>
            <w:r>
              <w:rPr/>
              <w:t>/22710100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р/с 40702810018000002136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В Алтайском РФ АО  Россельхозбанк г. Барнаул, БИК 040173733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к/с 30101810100000000733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 Unicode MS" w:cs="Tahoma"/>
                <w:bCs/>
                <w:iCs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Arial Unicode MS" w:cs="Tahoma" w:ascii="Tahoma" w:hAnsi="Tahoma"/>
                <w:bCs/>
                <w:i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Панкратов И.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3:00Z</dcterms:created>
  <dc:creator>galushka</dc:creator>
  <dc:description/>
  <cp:keywords/>
  <dc:language>en-US</dc:language>
  <cp:lastModifiedBy>admin</cp:lastModifiedBy>
  <cp:lastPrinted>2006-10-23T15:31:00Z</cp:lastPrinted>
  <dcterms:modified xsi:type="dcterms:W3CDTF">2020-02-07T04:47:00Z</dcterms:modified>
  <cp:revision>20</cp:revision>
  <dc:subject/>
  <dc:title>ДОГОВОР</dc:title>
</cp:coreProperties>
</file>