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КОММЕРЧЕСКИЙ БАНК "ЕВРОКОММЕРЦ" (ПАО КБ "ЕВРОКОММЕРЦ"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1 декабря 2015г., по делу № А40-208873/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1-29T08:03:00Z</dcterms:modified>
  <cp:revision>4</cp:revision>
  <dc:subject/>
  <dc:title>ДОГОВОР № __</dc:title>
</cp:coreProperties>
</file>