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Центральный коммерческий банк общество с ограниченной ответственностью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Центркомбанк ОО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6 феврал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222631/16-174-376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45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10-16T15:48:00Z</dcterms:modified>
  <cp:revision>3</cp:revision>
  <dc:subject/>
  <dc:title>ДОГОВОР №2</dc:title>
</cp:coreProperties>
</file>