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Центральный коммерческий банк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Центркомбанк ОО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6 февра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2631/16-174-37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16T15:48:00Z</dcterms:modified>
  <cp:revision>3</cp:revision>
  <dc:subject/>
  <dc:title>ДОГОВОР № 2005-0016/6</dc:title>
</cp:coreProperties>
</file>