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Центральный коммерческий банк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Центркомбанк 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6 февра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2631/16-174-376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3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10-16T15:49:00Z</dcterms:modified>
  <cp:revision>3</cp:revision>
  <dc:subject/>
  <dc:title/>
</cp:coreProperties>
</file>