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hd w:fill="FFFFFF" w:val="clear"/>
        </w:rPr>
        <w:t>Обществом с ограниченной ответственностью Коммерческий банк «Расчетный Дом» (ООО КБ «Расчетный Дом»</w:t>
      </w:r>
      <w:r>
        <w:rPr>
          <w:b/>
          <w:shd w:fill="FFFFFF" w:val="clear"/>
        </w:rPr>
        <w:t>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ащева Александра Борисовича, действующего на основании решения Арбитражного суда г. Москвы от 14 июня 2016 г. (дата оглашения резолютивной части 07 июня 2016 г.) по делу №А40-81276/2016-66-102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13T09:16:00Z</dcterms:modified>
  <cp:revision>55</cp:revision>
  <dc:subject/>
  <dc:title>Договор о задатке №____</dc:title>
</cp:coreProperties>
</file>