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33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31.03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амовских Дмит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60052305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Чу Эдуард С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1747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Свердловской области Решение от 18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Трехкомнатная квартира на 6 этаже, общей площадью 108,5 кв. м., с кадастровым (условным) номером № 66:41:0401033:890, расположенная по адресу г. Екатеринбург, ул. Сакко и Ванцетти, д. 99, кв. 1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2.2020 г. и заканчивается 25.03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круглосуточно. Заявки для участия в торгах должны содержать предложения о цене имущества, сведения и документы, перечисленные в пункте 11 ст. 110 ФЗ «О несостоятельности (банкротстве)». Заявки должны быть составлены на русском языке и должны содержать: а) обязательство участника открытых торгов соблюдать требования, указанные в сообщении о проведении торгов; б)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1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возвращается в течении 5 дней с даты поступления заявления о возврате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БАНК "НЕЙВА" ООО к/с 30101810400000000774 БИК 046577774 Получатель Чамовских Дмитрий Владимирович счет 4081781050025006182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19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предложивший наибольшую стоимость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предложения о цене 31.03.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5-дн.срок с даты подписания протокола о результатах, в порядке определенным ч. 16 ст. 110 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имущество в течение 30 дней со дня подписания договора купли-продажи по реквизитам, указанных для перечисления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рганизатор торгов – Чу Эдуард Санович (ИНН 665800435269, )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. 8(343)3449872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nna-karamova-01@yandex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3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Arial" w:hAnsi="Arial;Arial" w:eastAsia="Times New Roman;Times New Roman" w:cs="Arial;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51:00Z</dcterms:created>
  <dc:creator>Просвирницына Рина</dc:creator>
  <dc:description/>
  <dc:language>en-US</dc:language>
  <cp:lastModifiedBy>User8</cp:lastModifiedBy>
  <cp:lastPrinted>2010-11-10T17:05:00Z</cp:lastPrinted>
  <dcterms:modified xsi:type="dcterms:W3CDTF">2020-02-13T11:51:00Z</dcterms:modified>
  <cp:revision>2</cp:revision>
  <dc:subject/>
  <dc:title>3</dc:title>
</cp:coreProperties>
</file>