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г.Екатеринбург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амовских Дмитрий Владимирович, именуемый (-ая)  в лице финансового управляющего Чу Эдуарда Сановича, действующего на основании Решения Арбитражного суда Свердловской области от «18» декабря 2019г. по делу № А60-17470/2019  именуемый в дальнейшем «Организатор торгов»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Чамовских Дмитрия Владимирович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м судом Свердлов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НК "НЕЙВА" ООО к/с 30101810400000000774 БИК 046577774 Получатель Чамовских Дмитрий Владимирович счет 40817810500250061828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Э.С. Чу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9:00Z</dcterms:created>
  <dc:creator>User8</dc:creator>
  <dc:description/>
  <dc:language>en-US</dc:language>
  <cp:lastModifiedBy>User8</cp:lastModifiedBy>
  <dcterms:modified xsi:type="dcterms:W3CDTF">2020-02-13T09:59:00Z</dcterms:modified>
  <cp:revision>2</cp:revision>
  <dc:subject/>
  <dc:title/>
</cp:coreProperties>
</file>