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0 10:00 - 03.04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ыгин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зированная линия по переработке гречихи, состоящая из: бункера сырья, шнека, приемного бункера, нории (2 шт.), бункера предварительной очистки, узла предварительной очистки, нории подачи зерна в блок гидротермии, узла гидротермии, нории подачи зерна в переработку, узла франкционирования, нории пофракционной подачи (3 шт.), узла обрушения зерна (4 шт.), системы аспирации с бункером сброса шелухи, нории подачи крупы в сушку (3 шт.), блока сушки, котельной, узла отбора влаги из сушки, узла отбора влаги из гидротермии, автоматизированной системы управления, марка Е-0, модель 001.000.000.00, фирма производитель ООО «Инженерные решения»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: 46:25:050503:3, назначение: нежилое здание, адрес: Курская область, Фатежский район, Верхнелюбажский с/с, д. Нижний Любаж, д. 87, площадь: 1005,1 кв.м.;здание, кадастровый номер: 46:25:050503:6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503:5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401:71, назначение: нежилое здание, адрес: Курская область, Фатежский район, Верхнелюбажский с/с, д. Нижний Любаж, д. 87, площадь: 200,2 кв.м.;земельный участок, кадастровый номер: 46:25:050503:2, вид: склады земли населенных пунктов, адрес: Курская область, Фатежский район, Верхнелюбажский с/с, д. Нижний Любаж, 87 площадь: 10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0 г. и заканчивается 03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внесении задатка денежные средства перечисляются в срок с 14.02.2020 по 03.04.2020 на специальный текущий счет. Возврат производи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9 1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066 9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8 190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7 371 0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552 00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5 733 000.0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4 914 0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4 095 00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 276 000.00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 457 0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 638 000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819 000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 309 156.1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 193 698.29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078 240.4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 962 782.67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1 847 324.8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731 867.05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1 616 409.24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 500 951.43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 385 493.6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1 270 035.81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7 066 909.8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6 713 564.31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360 218.8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 006 873.33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5 653 527.8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 300 182.35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4 946 836.86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4 593 491.37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4 240 145.8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3 886 800.39 руб.) - 03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03.04.2020 г.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Владимир Александрович (ИНН 462901809760, КПП , адрес: 305008, г. 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2:00Z</dcterms:created>
  <dc:creator>Просвирницына Рина</dc:creator>
  <dc:description/>
  <dc:language>en-US</dc:language>
  <cp:lastModifiedBy>Konsaltgr</cp:lastModifiedBy>
  <cp:lastPrinted>2010-11-10T17:05:00Z</cp:lastPrinted>
  <dcterms:modified xsi:type="dcterms:W3CDTF">2020-02-13T12:02:00Z</dcterms:modified>
  <cp:revision>2</cp:revision>
  <dc:subject/>
  <dc:title>3</dc:title>
</cp:coreProperties>
</file>