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ыки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21006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 (ИНН 7705431418,  ОГРН 102770054220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621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ТОЙОТА ЛЭНД КРУЗЕР 200, год выпуска 2008, цвет черный, г/н Е888ХС54, идентификационный номер (VIN) JTMHT05J005017122, двигатель № 2UZ130637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1270/112592. Объект права: Помещение, назначение: нежилое. Площадь общая: 1133,7 кв.м., номера на поэтажном плане: 3. Этаж: отм.  6,950. Адрес (местоположение): Новосибирская область, г. Новосибирск, ул. Романова, 39. Кадастровый номер: 54:35:101215:36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праве 10/112592. Объект права: Помещение, назначение: нежилое. Площадь общая: 1133,7 кв.м., номера на поэтажном плане: 3. Этаж: отм.  6,950. Адрес (местоположение): Новосибирская область, г. Новосибирск, ул. Романова, 39. Кадастровый номер: 54:35:101215:36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0 г. и заканчивается 25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9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2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Андреев Михаил Владимирович; ИНН 222209622894; АО «Альфа-Банк», г. Москва; БИК 044525593; к/с 30101810200000000593, р/с 4081781060896003491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9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завершения торгов Победителю (Единственному участнику)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 В случае отказа (уклонения) от заключения договора купли-продажи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В случае нарушения сроков оплаты или отказа от оплаты по договору купли-продажи внесенный задаток не возвращается. Реквизиты для оплаты имущества: Получатель: Андреев Михаил Владимирович; ИНН 222209622894; АО «Альфа-Банк», г. Москва; БИК 044525593; к/с 30101810200000000593, р/с 408178106089600349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209622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15, Алтайский край, г. Барнаул, ул  Островского, д. 68Е,  кв. 113, тел. 890394764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22am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3T11:50:00Z</dcterms:modified>
  <cp:revision>14</cp:revision>
  <dc:subject/>
  <dc:title>3</dc:title>
</cp:coreProperties>
</file>