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3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3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ЗАВОД ГИДРОМЕХАНИЗАЦ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2916, ЯРОСЛАВСКАЯ ОБЛ, РЫБИНСКИЙ Р-Н, РЫБИНСК Г, СУВОРОВА УЛ, 36, ОГРН 1027601110635, ИНН 7610036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кин Серг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342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 от 22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тский оздоровительный центр "Орленок"  Административно-хозяйственное здание, общей площадью 132,1 кв.м., лит. Е, расположенное по адресу: Ярославская область, Мышкинский район, с/о Охотинский, д. Коровино, ДОЦ «Орленок», кадастровый номер: 76:07:071501:176, год постройки 1972 изолятор, общей площадью 82,2 кв.м., лит. В, расположенный по адресу: Ярославская область, Мышкинский район, с/о Охотинский, д. Коровино, кадастровый номер: 76:07:010101:747 ДОЦ «Орленок» год постройки 1972 котельная, общей площадью 47,4 кв.м., лит. З, расположенная по адресу: Ярославская область, Мышкинский район, с/о Охотинский, д. Коровино, кадастровый номер: 76:07:010101:745, ДОЦ «Орленок», год постройки 1972 общежитие, общей площадью 165,7 кв.м., лит. Ж, расположенное по адресу: Ярославская область, Мышкинский район, с/о Охотинский, д. Коровино, кадастровый номер: 76:07:071501:122, ДОЦ «Орленок», год постройки 1972 Противопожарный водопровод, общей площадью 477.46 п.м., лит. Г2, расположенный по адресу: Ярославская область, Мышкинский район, с/о Охотинский, кадастровый номер: 76:07:010101:742, ДОЦ «Орленок», год постройки 1972 Септик для очистки воды, лит Г13, общей площадью 93 куб..м., расположенный по адресу: Ярославская область, Мышкинский район, с/о Охотинский, кадастровый номер: 76:07:010101:744, ДОЦ «Орленок», год постройки 1972 Спальный корпус №1, общей площадью 184.3 кв.м., лит Н, расположенный по адресу: Ярославская область, Мышкинский район, с/о Охотинский, д. Коровино, кадастровый номер: 76:07:071501:177, ДОЦ «Орленок», год постройки 1972 Спальный корпус №2, общей площадью 188.0 кв.м., лит Н, расположенный по адресу: Ярославская область, Мышкинский район, с/о Охотинский, д. Коровино, кадастровый номер: 76:07:010101:746, ДОЦ «Орленок» год постройки 1972 Спальный корпус №3, общей площадью 191.5 кв.м., лит 0, расположенный по адресу: Ярославская область, Мышкинский район, с/о Охотинский, д. Коровино, кадастровый номер: 76:07:010101:748, ДОЦ «Орленок», год постройки 1972 Спальн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0 г. и заканчивается 24.03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,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32 5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 20 %  (двадцать) процентов от начальной продажной цены (1 232 521- один миллион двести тридцать две тысячи пятьсот двадцать один рубль ноль копеек) 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озврат задатка осуществляется на счет, указанный Заявителем в договоре о Задатке. В случае изменений банковских реквизитов Заявитель немедленно информирует об этом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АО "Завод гидромеханизации" (ИНН 7610036650, ОГРН 1027601110635) Расчётный счёт № 40702.810.3.77030021451 БИК 042908612 Банк КАЛУЖ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8608 ПАО СБЕРБАНК Корр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ёт 30101.810.1.00000000612 Основание для перечисления: Задаток для участия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62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6 26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-окончания срока представления заявок на участие в торгах при отсутствии заявок на участие в торгах; -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12:00 по адресу электронной торговой площадки 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платить оставшуюся сумму за вычетом задатка за участие в торгах в течение 30 дней с момента заключения договора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алкин Сергей Валентинович (ИНН 760300547850, КПП , адрес: 150000, г. Ярославл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еспубликанская 33б, кв.8, тел. 892010517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s171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0:00Z</dcterms:created>
  <dc:creator>Просвирницына Рина</dc:creator>
  <dc:description/>
  <dc:language>en-US</dc:language>
  <cp:lastModifiedBy>Сергей</cp:lastModifiedBy>
  <cp:lastPrinted>2010-11-10T17:05:00Z</cp:lastPrinted>
  <dcterms:modified xsi:type="dcterms:W3CDTF">2020-02-14T09:40:00Z</dcterms:modified>
  <cp:revision>2</cp:revision>
  <dc:subject/>
  <dc:title>3</dc:title>
</cp:coreProperties>
</file>