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Архипова Сергея Владимировича задаток в размере 20% от начальной цены продажи лота (выбрать нужное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, нежилое, протяженность 694 м., кадастровый номер 71:12:000000:1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598 кв.м., кадастровый номер 71:12:000000:1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250,3 кв.м., кадастровый номер 71:12:030210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04,5 кв.м., кадастровый номер 71:12:000000:1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47 кв.м., кадастровый номер 71:12:000000:1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, нежилое, протяженность 540 м., кадастровый номер 71:12:000000:1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74,9 кв.м., кадастровый номер 71:12:000000:1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533,9 кв.м., кадастровый номер 71:12:030210: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хипова Сергея Владимирович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6:00Z</dcterms:created>
  <dc:creator>ConsultantPlus</dc:creator>
  <dc:description/>
  <dc:language>en-US</dc:language>
  <cp:lastModifiedBy>User</cp:lastModifiedBy>
  <cp:lastPrinted>2016-11-03T15:39:00Z</cp:lastPrinted>
  <dcterms:modified xsi:type="dcterms:W3CDTF">2020-02-13T14:46:00Z</dcterms:modified>
  <cp:revision>2</cp:revision>
  <dc:subject/>
  <dc:title/>
</cp:coreProperties>
</file>