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ип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6500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4315/18-18-160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ежилое, протяженность 694 м., кадастровый номер 71:12:000000:1562. Адрес: Тульская область, Киреевский район, МО Дедиловское, «Киреевская паркетная фабрик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 здание, 598 кв.м., кадастровый номер 71:12:000000:1550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ежилое здание, 250,3 кв.м., кадастровый номер 71:12:030210:25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ежилое, 104,5 кв.м., кадастровый номер 71:12:000000:1675. Адрес: Тульская обл., г.Киреев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ежилое, 147 кв.м., кадастровый номер 71:12:000000:1108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, нежилое, протяженность 540 м., кадастровый номер 71:12:000000:1546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ежилое, 174,9 кв.м., кадастровый номер 71:12:000000:1673. Адрес: Тульская обл., г.Киреев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, нежилое здание, 533,9 кв.м., кадастровый номер 71:12:030210:24. Адрес: Тульская область, Киреевский район, МО Дедиловское, «Киреевская паркетная фабрик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5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8 36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9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29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3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7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4 4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2 76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9 7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2 19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17.02.2020г. по 25.03.2020г. на счет Должника.  Задаток должен поступить на счет до 15 ч. 00 мин. 25.03.2020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, назначение платежа: оплата задатка з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1 8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45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4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6 8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3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22 3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3 8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98 6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10 9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09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2 2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84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69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 1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1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9 93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548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размере 20% от начальной цены продажи лота с 17.02.2020г. по 25.03.2020г. Задаток должен поступить на счет до 15 ч. 00 мин. 25.03.2020 года. 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14T10:58:00Z</dcterms:modified>
  <cp:revision>2</cp:revision>
  <dc:subject/>
  <dc:title>3</dc:title>
</cp:coreProperties>
</file>