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 2397681-РАД от 27.08.2018г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Часть нежилого помещения операционной кассы вне кассового узла №3976/07, кадастровый номер: 30:01:150418:181, общей площадью 183,30 кв.м., этаж 1, номера на поэтажном плане 1, 3-14,16, назначение: нежилое, расположенной по адресу: Астраханская область, Ахтубинский район, г. Ахтубинск, ул. Заводская, 71а. В аренду передается часть помещения площадью 173,1 кв. м., проводимого </w:t>
      </w:r>
      <w:r>
        <w:rPr>
          <w:b/>
          <w:sz w:val="22"/>
          <w:szCs w:val="22"/>
        </w:rPr>
        <w:t>«15» ма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18 378 (Восемнадцать тысяч триста семьдесят восем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- </w:t>
      </w:r>
      <w:bookmarkStart w:id="0" w:name="_Hlk4514361"/>
      <w:r>
        <w:rPr>
          <w:szCs w:val="22"/>
        </w:rPr>
        <w:t>№ 40702810100050004773 в Ф-ЛЕ СЕВЕРО-ЗАПАДНЫЙ ПАО БАНК «ФК ОТКРЫТИЕ» г. Санкт-Петербург, к/с 30101810540300000795, БИК 044030795</w:t>
      </w:r>
      <w:bookmarkEnd w:id="0"/>
      <w:r>
        <w:rPr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8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2-14T10:14:00Z</dcterms:modified>
  <cp:revision>18</cp:revision>
  <dc:subject/>
  <dc:title>Форма 1</dc:title>
</cp:coreProperties>
</file>