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0 09:00 - 09.05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ранспортная компания"Приз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МАО-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(подробный состав базы будет отображен на электронной торговой площадке, а также в сообщении на сайте ЕФРСБ) адрес: 628422, Ханты-Мансийский автономный округ-Югра, г. Сургут, ул. Западная, 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4, 2011 г/в, VIN Х1М3205Н0В0004681, гос.рег. знак Е 450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4, 2011г/в, VIN Х1М3205Н0В0004706, гос.рег. знак Е 452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 32054, 2011 г/в, VIN Х1М3205Н0В0004742, гос.рег. знак Е 44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32054, 2011 г/в, VIN Х1М3205Н0В0005766, гос. рег. знак Е 449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32054, 2011 г/в, VIN Х1М3205Н0В0005769, гос.рег. знак Е 451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ПАЗ 4234, 2011 г/в, VIN Х1М4234К0В0001728, гос.рег. знак Е 45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 4234, 2011 г/в, VIN Х1М4234К0В0001735, гос.рег. знак Е 448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 4234, 2011 г/в, VIN Х1М4234К0В0001736, гос.рег. знак Е 447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«Лот №10» - Автобус ПАЗ 4234, 2011/в, VIN Х1М4234К0В0001740, гос.рег. знак Е 446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«Лот №11» - Автобус ПАЗ 4234, 2011 г/в, VIN Х1М4234К0В0001742, гос.рег. знак Е 445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дельный тягач XLRTE47WSOE426139 ДАФ-FT95/430WИ380f, 1995 г/в, (разукомплектованны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0 г. и заканчивается 09.05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платежный документ, подтверждающий внесение задатка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Заявка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в срок до 09.05.20г. включительно, в размере 10% от текущей цены лота. Возврат задатка в течении пяти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22997614774 в ПАО «Запсибкомбанк»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4 806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3 065 7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1 325 40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9 585 10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7 844 8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6 104 5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 364 20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2 623 9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20 883 6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9 143 30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7 403 0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5 662 7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3 922 40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2 182 10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0 441 80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8 701 5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 961 20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03 6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88 42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73 24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58 06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42 88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27 7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12 52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97 34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82 16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66 98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51 8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36 62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21 44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06 26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1 08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75 9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0 72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09 2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93 74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78 28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62 82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47 36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31 9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16 44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00 98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85 52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70 06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54 6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39 14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23 68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08 22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2 76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77 3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1 84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68 8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65 36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61 92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58 48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55 04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51 6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48 16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44 72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41 28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37 84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34 4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30 96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27 52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24 08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0 64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17 2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3 76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42 4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30 28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18 16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06 04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93 92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81 8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9 68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57 56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45 44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33 32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21 2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09 08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96 96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84 84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72 72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60 6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48 48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33 2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21 54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09 88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98 22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86 56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74 9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3 24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51 58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39 92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28 26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16 6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04 94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93 28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81 62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69 96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58 3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46 64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42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29 9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17 80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05 70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93 6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81 5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9 40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57 3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45 2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33 10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21 0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08 9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96 80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84 70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72 60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60 5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48 40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43 2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31 04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18 88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06 72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94 56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82 4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0 24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58 08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45 92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33 76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21 6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09 44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97 28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85 12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72 96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60 8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48 64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41 6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229 52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17 44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05 36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93 28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81 2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9 12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57 04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44 96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32 88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20 8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08 72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96 64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84 56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72 48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60 4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48 32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30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13 5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97 00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80 50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64 0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47 5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1 00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14 50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98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81 50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65 0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48 5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32 00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15 50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9 00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82 5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6 00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29 2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12 74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96 28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79 82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63 36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46 9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0 44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13 98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97 52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81 06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64 6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48 14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31 68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15 22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8 76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82 3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5 840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27 6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11 22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94 84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278 46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62 08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45 700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9 32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12 94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96 56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80 18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63 80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47 42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31 04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14 660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8 280.0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81 9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5 520.00 руб.) - 09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3.05.20г. в 14 час. 00 мин., на электронной площадке - АО «Российский аукционный дом» на сайте в сети «Интернет» по адресу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ТК «Призвание», р/с 40702810222990014773 в ПАО «Запсибкомбанк», к/с 30101810271020000613, БИК 047102613,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4T11:54:00Z</dcterms:modified>
  <cp:revision>14</cp:revision>
  <dc:subject/>
  <dc:title>3</dc:title>
</cp:coreProperties>
</file>