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33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3.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ачева Наталья Владимировна, </w:t>
            </w:r>
          </w:p>
          <w:p>
            <w:pPr>
              <w:pStyle w:val="Normal"/>
              <w:ind w:firstLine="290"/>
              <w:jc w:val="both"/>
              <w:rPr/>
            </w:pPr>
            <w:r>
              <w:rPr>
                <w:sz w:val="28"/>
                <w:szCs w:val="28"/>
                <w:lang w:val="en-US"/>
              </w:rPr>
              <w:t>, ОГРН , ИНН 2725145566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сютина Светлана Анато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935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от 12.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назначение: жилое, 2-этажный, общая площадь 152,4 кв.м., адрес (местонахождение) объекта: Хабаровский край, г. Хабаровск, ул. Пихтовая, д. 26А, кадастровый номер: 27:23:0040236:64 с земельным участком по домом, разрешенное использование: малоэтажная жилая застройка, земли населенных пунктов, общая площадь 944 кв.м., адрес (местонахождение) объекта: г. Хабаровск, ул. Кедровая, д. 22, кадастровый номер: 27:23:0040236:34. Имущество находится в залоге у конкурсного кредитора Щучинова Ильи Николаевич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2.2020 г. и заканчивается 27.03.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я участия в торгах необходимо зарегистрироваться на электронной площадке ЭТП "Российский аукционный дом" (www.lot-online.ru). Заявка и приложенные документы предоставляются по месту проведения торгов в форме электронных документов, подписанных электронной подписью, в соответствии с Регламентом электронной площадки. Заявка на участие в торгах должна соответствовать требованиям Федерального закона № 127-ФЗ от 26.10.2002 «О несостоятельности (банкротстве)» и сообщения о торгах.  Заявка на участие в открытых торгах может быть в произвольной форме, должна содержать: а) обязательство участника открытых торгов соблюдать требования, указанные в сообщении о проведении открытых торгов; б)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г)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 подписанный элек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1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Оплата задатка производится в безналичном порядке на счет, открытый Организатором торгов. Указанный задаток вносится Претендентом в качестве обеспечения обязательств по оплате имущества, приобретенного по итогам проведенного аукциона, в случае признания Претендента победителем торгов. Претендент обеспечивает внесение задатка в размере и на реквизиты, указанные в извещении о торгах до времени окончания приема заявок на участие в торгах. Претендент обязуется подтвердить внесение задатка путем представления по месту проведения торгов платежный документ с отметкой банка об исполнении.   В случае невнесения в указанный срок задатка на указанные реквизиты, что подтверждается выпиской со счета, обязательства Претендента по внесению задатка считаются неисполненными. В случае признания Претендента Победителем торгов либо заключения договора с ним как с единственным участником торгов внесенный им задаток засчитывается в счет оплаты по договору купли-продажи.  Задаток возвращается Претенденту в течение 5 (пяти) рабочих дней со дня подписания протокола о результатах проведения торгов, путем перечисления Задатка на счет Претендента по банковским реквизитам, указанным в платежном поручении либо в заявке на участие в торгах в следующих случаях:  1. отказ Претендента от участия в торгах до окончания срока подачи заявок; 2. недопуск Претендента к участию в торгах в случаях, установленных законодательством;  3. признание Победителем другого Претендента (участника торгов); 4. признание торгов несостоявшимися;  5. отмена торгов. Задаток Претенденту не возвращается в следующих случаях: 1. отказ или уклонения победителя торгов от подписания договора купли-продажи имущества должника; 2. неоплата победителем торгов цены имущества в установленный договором купли-продажи имущества должника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в Дальневосточный банк ПАО «Сбербанк».  Владелец счета: Горбачева Наталья Владимировна ИНН: 272514556657 Номер Счета: 40817810970003193342 БИК: 040813608 Корреспондентский счет:  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61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0 9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К участию в торгах допускаются лица, представившие надлежащим образом оформленные заявки на участие в торгах и необходимые документы, содержащие достоверные сведения, и обеспечившие поступление задатка на указанный в сообщении счет на дату составления протокола об определении участников торгов. Торги проводятся путем повышения начальной цены на величину, равную величине «шага аукциона». «Шаг аукциона» - 5 % от начальной стоимости лота. Предложения о цене заявляются на электронной площадке участниками торгов открыто в ходе проведения торгов. Подведение результатов торгов осуществляется в дату завершения открытых торгов. Победителем торгов признается участник, предложивший наиболее высокую цену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1.03.2020 09:00. Место подведения результатов торгов - ЭТП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Единственным участником) в течение 5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30 дней со дня подписания этого договора на специальный счет должника, открытый организатор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сютина Светлана Анато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1059178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80000 г. Хабаровск, ул. Комсомольская, д. 28, кв. 38, тел. 89145415481, e-mail: </w:t>
            </w:r>
            <w:hyperlink r:id="rId2">
              <w:r>
                <w:rPr>
                  <w:rStyle w:val="InternetLink"/>
                  <w:rFonts w:cs="Times New Roman" w:ascii="Times New Roman" w:hAnsi="Times New Roman"/>
                  <w:color w:val="000000"/>
                  <w:sz w:val="28"/>
                  <w:szCs w:val="28"/>
                  <w:lang w:val="en-US"/>
                </w:rPr>
                <w:t>pravo-centr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0-02-14T14:38:00Z</dcterms:modified>
  <cp:revision>14</cp:revision>
  <dc:subject/>
  <dc:title>3</dc:title>
</cp:coreProperties>
</file>