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игинов Никола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2002155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2х комн общей площадью 55,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0 г. и заканчивается 25.03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целей участия в торгах заявители вносят задаток в размере 10% от начальной цены лота по следующим реквизитам: Зигинов Николай Юрьевич, р/сч 40817810125860255124 в Карельском Отделении №8628 ПАО Сбербанк, к/с 30101810600000000673, БИК 048602673. В назначении платежа указывать наименование заявителя, № лота, код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на участие в торгах принимаются в электронной форме на ЭТП с 09.00 17.02.20г. до 17.00 25.03.20г. МСК. Содержание заявки на участие в торгах, состав и форма прилагаемых документов должны соответствовать п. 11 ст. 110 ФЗ «О несостоятельности (банкротстве)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целей участия в торгах заявители вносят задаток в размере 10% от начальной цены лота по следующим реквизитам: Зигинов Николай Юрьевич, р/сч 40817810125860255124 в Карельском Отделении №8628 ПАО Сбербанк, к/с 30101810600000000673,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в течение 5 дней с даты подписания протокола о результатах торгов направляется победителю. Датой получения предложения о заключении договора победителем торгов считается срок не позднее 10 календарных дней с даты направления предложения. В случае отказа или уклонения победителя торгов от подписания договора, внесенный задаток ему не возвращается. Оплата имущества должна быть произведена победителем торгов по реквизитам, указанным в договоре купли-продажи,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в течение 5 дней с даты подписания протокола о результатах торгов направляется победителю. Датой получения предложения о заключении договора победителем торгов считается срок не позднее 10 календарных дней с даты направления предложения. В случае отказа или уклонения победителя торгов от подписания договора, внесенный задаток ему не возвращается. Оплата имущества должна быть произведена победителем торгов по реквизитам, указанным в договоре купли-продажи,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бедителем торгов по реквизитам, указанным в договоре купли-продажи,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ин Андрей Игоревич (ИНН 102000627091, КПП , адрес: 185510, Россия, Республика Карелия, Прионежский район, с. Деревянное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вкины поля, дом 7, тел. (911) 400-52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52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0-02-15T08:52:00Z</dcterms:modified>
  <cp:revision>2</cp:revision>
  <dc:subject/>
  <dc:title>3</dc:title>
</cp:coreProperties>
</file>