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4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3.2020 10:00 - 25.05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Граждан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94240, Россия, Сахалинская область, г.Поронайск, ул.Победы, 47, ОГРН 1026500913680, ИНН 65070102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балин Павел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"СЕМТЭК" - Союз "Саморегулируемая организация арбитражных управляющих субъектов естественных монополий топливно-энергетического комплекс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халинской области, дело о банкротстве А59-227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халинской области решение от 09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 - экскаватор SUMITO SH215U-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3.2020 г. и заканчивается 25.05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Начальная цена на каждом этапе снижения цены задается как начальная цена на предыдущем периоде проведения торгов минус величина снижения от начальной цены на первом периоде. Размер задатка для участия в торгах составляет 10 % от начальной цены лоту№ 2 на каждом этапе снижения цены. Минимальная цена отсечения (продажи) лота №2 устанавливается в размере 50% от начальной цены. Заявка на участие в торгах составляется на русском языке и должна содержать следующие сведения: для юридического лица: наименование, организационно-правовая форма, место нахождения, почтовый адрес, номер контактного телефона, адрес электронной почты; для  физического лица: фамилия, имя, отчество, паспортные данные, сведения о месте жительства, номер контактного телефона, адрес электронной почты; обязательство Заявителя соблюдать требования, указанные в Сообщении о торгах; согласие Заявителя приобрести имущество по цене, не ниже начальной цены продажи имущества, указанной в сообщении о торгах; сведения о наличии или об отсутствии заинтересованности Заявителя по отношению к банку, кредиторам, конкурсному управляющему, и о характере этой заинтересованности, об участии в капитале Заявителя конкурсного управляющего, а также иные сведения о заинтересованности по отношению к Должнику, кредиторам, конкурсному управляющему, предусмотренные статьей 19 Закона о банкротстве. К заявке должны быть приложены: действительная на день предоставления Заявки выписка из ЕГРЮЛ или засвидетельствованная в нотариальном порядке копия такой выписки (для юридического лица), действительная на день предоставления Заявки выписка из ЕГРИП или засвидетельствованная в нотариальном порядке копия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п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азмер задатка для участия в торгах составляет 10 % от начальной цены лоту№ 2 на каждом этапе снижения цены. Участником торгов признаются лица, представившие Заявки и прилагаемые к ним документы, которые соответствуют требованиям, установленным Законом о банкротстве и указанным в Сообщении о торгах, а также обеспечившие поступление задатка на счет, указанный в сообщении о торгах, на дату составления протокола об Участник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ООО «Гражданстрой» для внесения задатков и оплаты по договору купли-продажи ИНН 6507010208 / КПП 650701001 р/счет 40702810300490001639 корр/счет 30101810200000000803 БИК 040507803 В ПАО СКБ ПРИМОРЬЯ "ПРИМСОЦБАНК" г.ВЛАДИВОСТОК. Ознакомление с имуществом в рабочие дни в дни приема заявок по адресу: Сахалинская область, г.Поронайск и г.Хабаровск, ул.Карла Маркса, д.144/2г-2, предварительно позвонив по телефонам 89141959093/892420514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 239 7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1 239 716.67 руб.) - 0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0 в 0:0 (1 177 730.84 руб.) - 1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0 в 0:0 (1 115 745.01 руб.) - 1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 в 0:0 (1 053 759.18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991 773.35 руб.) - 2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929 787.52 руб.) - 3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0 в 0:0 (867 801.69 руб.) - 0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0 в 0:0 (805 815.86 руб.) - 1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0 в 0:0 (743 830.03 руб.) - 1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0 в 0:0 (681 844.20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619 858.37 руб.) - 25.05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Протокол по итогам торгов подписывается в день проведения торгов по месту проведения торгов. В течение 5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по итогам торгов подписывается в день проведения торгов по месту проведения торгов. В течение 5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по итогам торгов подписывается в день проведения торгов по месту проведения торгов. В течение 5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. С даты поступления денежных средств на специальный банковский счет и получения конкурс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. Оплата осуществляется победителем торгов в течении 30 дней со дня подписания договора купли продажи. Переда-ча правоустанавливающих документов осуществляется в течение 5 дней с момента оплаты цены договора. В случае, если победитель торгов не оплатил цену по заключенному договору купли-продажи, то конкурсный управляющий расторгает договор купли-продажи в одностороннем порядке. Задаток, уплаченный ранее по договору задатк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лата осуществляется победителем торгов в течении 30 дней со дня подписания договора купли продажи. Передача правоустанавливающих документов осуществляется в течение 5 дней с момента оплаты цены договора. </w:t>
            </w:r>
            <w:r>
              <w:rPr>
                <w:bCs/>
                <w:sz w:val="28"/>
                <w:szCs w:val="28"/>
              </w:rPr>
              <w:t>Реквизиты ООО «Гражданстрой» для внесения задатков и оплаты по договору купли-продажи ИНН 6507010208 / КПП 650701001 р/счет 40702810300490001639 корр/счет 30101810200000000803 БИК 040507803 В ПАО СКБ ПРИМОРЬЯ "ПРИМСОЦБАНК" г.ВЛАДИВОСТОК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абалин Павел Анатольевич (ИНН 272497534001, КПП  адрес: 680000, г.Хабаровск, а/я 130, тел. 891419590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shabalinp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2.2020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0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пк</cp:lastModifiedBy>
  <cp:lastPrinted>2010-11-10T17:05:00Z</cp:lastPrinted>
  <dcterms:modified xsi:type="dcterms:W3CDTF">2020-02-15T09:08:00Z</dcterms:modified>
  <cp:revision>15</cp:revision>
  <dc:subject/>
  <dc:title>3</dc:title>
</cp:coreProperties>
</file>