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34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3.2020 02:00 - 11.05.2020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оза Ветров", </w:t>
            </w:r>
          </w:p>
          <w:p>
            <w:pPr>
              <w:pStyle w:val="Normal"/>
              <w:ind w:firstLine="290"/>
              <w:jc w:val="both"/>
              <w:rPr/>
            </w:pPr>
            <w:r>
              <w:rPr>
                <w:sz w:val="28"/>
                <w:szCs w:val="28"/>
                <w:lang w:val="en-US"/>
              </w:rPr>
              <w:t>693012, Сахалинская область г. Южно - Сахалинск, ул. Украинская, д.72 оф.63, ОГРН 1086501011068, ИНН 65012021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оманюк  Николай Филипп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290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от 29.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олоторыбное КФХ-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20 г. и заканчивается 11.05.2020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по продаже имущества посредством публичного предложения допускаются претенденты, суммы задатка которых поступили на расчетный счет организатора торгов до даты подведения итогов торгов соответствующего периода. Заявка на участие в торгах оформляется в форме электронного документа в соответствии с Порядком Проведения открытых торгов в электронной форме при продаже имущества (предприятия) должников в ходе процедур, применяемых в деле о банкротстве, утв. Приказом Министерства экономического развития Российской Федерации от 23.07.2015 г. №49 и п. 11 ст. 110 федерального закона №127-ФЗ «О несостоятельности (банкротстве)» от 26.10.2002 г. и должна соответствовать Регламенту ЭТП. В торгах могут принять участие юридические и физические лица, в том числе индивидуальные предприниматели, аккредитованные в качестве участников торгов на ЭТП ОАО «Российский аукционный дом», подавшие заявки, заключившие договор о задатке и перечислившие задаток в установленный срок. К участию в торгах по продаже имущества посредством публичного предложения допускаются претенденты, суммы задатка которых поступили на расчетный счет организатора торгов до даты подведения итогов торгов соответствующего периода. Заявка на участие в торгах оформляется в форме электронного документа в соответствии с Порядком Проведения открытых торгов в электронной форме при продаже имущества (предприятия) должников в ходе процедур, применяемых в деле о банкротстве, утв. Приказом Министерства экономического развития Российской Федерации от 23.07.2015 г. №49 и п. 11 ст. 110 федерального закона №127-ФЗ «О несостоятельности (банкротстве)» от 26.10.2002 г. и должна соответствовать Регламенту ЭТП. В торгах могут принять участие юридические и физические лица, в том числе индивидуальные предприниматели, аккредитованные в качестве участников торгов на ЭТП ОАО «Российский аукционный дом», подавшие заявки, заключившие договор о задатке и перечислившие задаток в установленный срок. К участию в торгах по продаже им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составляет 10 (десять) % начальной цены лота в действующем периоде. К участию в торгах по продаже имущества посредством публичного предложения допускаются претенденты, суммы задатка которых поступили на расчетный счет организатора торгов до даты подведения итогов торгов соответствующего период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Роза Ветров» ИНН 6501202136 , КПП 650101001, р/с 40702810450340006374 в Дальневосточный банк ПАО Сбербанк г. Хабаровск, ИНН 7707083893 , БИК 040813608, КПП 650102001,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272 2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3.2020 в 0:0 (15 272 235.00 руб.) - 01.04.2020;</w:t>
            </w:r>
          </w:p>
          <w:p>
            <w:pPr>
              <w:pStyle w:val="Normal"/>
              <w:ind w:firstLine="290"/>
              <w:jc w:val="both"/>
              <w:rPr>
                <w:color w:val="000000"/>
                <w:sz w:val="28"/>
                <w:szCs w:val="28"/>
              </w:rPr>
            </w:pPr>
            <w:r>
              <w:rPr>
                <w:color w:val="000000"/>
                <w:sz w:val="28"/>
                <w:szCs w:val="28"/>
              </w:rPr>
              <w:t>03.04.2020 в 0:0 (13 883 850.00 руб.) - 09.04.2020;</w:t>
            </w:r>
          </w:p>
          <w:p>
            <w:pPr>
              <w:pStyle w:val="Normal"/>
              <w:ind w:firstLine="290"/>
              <w:jc w:val="both"/>
              <w:rPr>
                <w:color w:val="000000"/>
                <w:sz w:val="28"/>
                <w:szCs w:val="28"/>
              </w:rPr>
            </w:pPr>
            <w:r>
              <w:rPr>
                <w:color w:val="000000"/>
                <w:sz w:val="28"/>
                <w:szCs w:val="28"/>
              </w:rPr>
              <w:t>11.04.2020 в 0:0 (12 495 465.00 руб.) - 17.04.2020;</w:t>
            </w:r>
          </w:p>
          <w:p>
            <w:pPr>
              <w:pStyle w:val="Normal"/>
              <w:ind w:firstLine="290"/>
              <w:jc w:val="both"/>
              <w:rPr>
                <w:color w:val="000000"/>
                <w:sz w:val="28"/>
                <w:szCs w:val="28"/>
              </w:rPr>
            </w:pPr>
            <w:r>
              <w:rPr>
                <w:color w:val="000000"/>
                <w:sz w:val="28"/>
                <w:szCs w:val="28"/>
              </w:rPr>
              <w:t>19.04.2020 в 0:0 (11 107 080.00 руб.) - 25.04.2020;</w:t>
            </w:r>
          </w:p>
          <w:p>
            <w:pPr>
              <w:pStyle w:val="Normal"/>
              <w:ind w:firstLine="290"/>
              <w:jc w:val="both"/>
              <w:rPr>
                <w:color w:val="000000"/>
                <w:sz w:val="28"/>
                <w:szCs w:val="28"/>
              </w:rPr>
            </w:pPr>
            <w:r>
              <w:rPr>
                <w:color w:val="000000"/>
                <w:sz w:val="28"/>
                <w:szCs w:val="28"/>
              </w:rPr>
              <w:t>27.04.2020 в 0:0 (9 718 695.00 руб.) - 03.05.2020;</w:t>
            </w:r>
          </w:p>
          <w:p>
            <w:pPr>
              <w:pStyle w:val="Normal"/>
              <w:ind w:firstLine="290"/>
              <w:jc w:val="both"/>
              <w:rPr>
                <w:color w:val="000000"/>
                <w:sz w:val="28"/>
                <w:szCs w:val="28"/>
              </w:rPr>
            </w:pPr>
            <w:r>
              <w:rPr>
                <w:color w:val="000000"/>
                <w:sz w:val="28"/>
                <w:szCs w:val="28"/>
              </w:rPr>
              <w:t>05.05.2020 в 0:0 (8 330 310.00 руб.) - 11.05.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начинается с 26.03.2020 г. Срок и порядок снижения цены продажи имущества должника составляют 5% каждые 7 дней, установлена минимальная цена продажи имущества (цена отсечения) не ниже 30 (тридцати) % от начальной цены реализации на торгах, проводимых путем публичного предложения 8 330 31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В случае поступления заявки о приобретении лота в определенный период без внесения задатка, такая заявка признается недействительной и победителем может быть признана заявка, поданная следующей в том же периоде. 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оманюк Николай Филипп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5010815546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3006,г. Южно - Сахалинск, ул.Ленина д.319 кв. 55, тел. +79147604779, e-mail: </w:t>
            </w:r>
            <w:hyperlink r:id="rId2">
              <w:r>
                <w:rPr>
                  <w:rStyle w:val="InternetLink"/>
                  <w:rFonts w:cs="Times New Roman" w:ascii="Times New Roman" w:hAnsi="Times New Roman"/>
                  <w:color w:val="000000"/>
                  <w:sz w:val="28"/>
                  <w:szCs w:val="28"/>
                  <w:lang w:val="en-US"/>
                </w:rPr>
                <w:t>nikol-romanyuk2009@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2-16T06:59:00Z</dcterms:modified>
  <cp:revision>14</cp:revision>
  <dc:subject/>
  <dc:title>3</dc:title>
</cp:coreProperties>
</file>