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20 15:00 - 10.11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ДОМО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Владивосток, ул. </w:t>
            </w:r>
            <w:r>
              <w:rPr>
                <w:sz w:val="28"/>
                <w:szCs w:val="28"/>
                <w:lang w:val="en-US"/>
              </w:rPr>
              <w:t>Некрасовская, дом 100, ОГРН 1112538002488, ИНН 2538145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Приморского края, дело о банкротстве А51-258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Приморского края решение от 28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лескопический колесный погрузчик JCB модель 541- 70, производитель JSB EXCAVATORS LIMITED (UNITED KINGDOM), Госномер 25 ВН 6715, 2015 года выпуска, заводской № рамы JCB5ADKGT02346688, двигатель № SB320/40232U0264215 Цвет ЖЕЛТЫЙ. Паспорт самоходной машины ТТ 100448, свидетельство о регистрации ВН 775319, категория С, грузоподъемность 4100 к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20 г. и заканчивается 10.11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имущества подаются в электронном виде по правилам электронной площадки (ЭТП), для чего претенденту нужно зарегистрироваться на сайте торгов. Заявитель представляет оператору ЭТП заявку в соответствии с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в т. ч. с приложением выписки из ЕГРЮЛ, ЕГРИП (не ранее 30 дней до даты представления заявления на регистрацию); копий учредительных документов, и удостоверяющих личность (для ф/л), сведений об ИНН, ОГРН, СНИЛС; заверенного перевода на русский язык документов по законодательству иностранного государства, (для иностранных ю/л), госрегистрации ф/л в качестве индивидуального предпринимателя и (или) документов, удостоверяющих личность ф/л (для иностранных физических лиц); копий документов, подтверждающих полномочия руководителя заявителя на регистрацию на ЭТП (для ю/л) или полномочия иного лица на осуществление действий от имени такого заявителя (для ю/л и ф/л); адреса эл. почты, номера телефонов и почтового адреса в РФ заявителя. Заявление и приложения к нему представляются в форме электронного сообщения, подписанного усиленной квалифицированной электронной подписью. К участию в торгах допускаются претенденты, перечислившие задаток на указанный счет в указанные сроки и своевременно подавшие заявку оператору ЭТП в электронном вид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соответствии с договором о задатке (либо без него - в этом случае заявитель соглашается с опубликованным проектом договора о задатке), до окончания времени соответствующего этапа, перечисляется на указанный счет. Задатки от юр. лиц принимаются только с их расчетного счета. Внесенные задатки возвращаются заявителям, кроме победителя, в течение 5 рабочих дней со дня подписания протокола о результатах проведения торгов, на тот же счет, с которого поступили задатки, при этом от претендентов- физических лиц необходимо наличие заявления о возврате задатка с указанием реквизитов их расчетного счета (если задатки перечисляются без открытия счета), при этом удерживается комиссия банка за перевод. Претендент должен самостоятельно учесть режим работы бан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торговой площадки АО «Российский аукционный дом» (ИНН 7838430413, КПП 783801001): № 40702810055040010531 в Северо-Западном банке ПАО Сбербанк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3 060 000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2 907 000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2 754 00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2 601 000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2 448 00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2 295 000.00 руб.) - 1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2 142 000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 989 000.00 руб.) - 0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0 в 0:0 (1 836 000.00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 683 00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 530 00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 377 000.0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1 224 000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 071 000.0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918 000.0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765 000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612 000.00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459 000.00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306 000.00 руб.) - 10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реализации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на следующий день после окончания этапа (если были допущены участники и поданы заявки) и оформляется протоколом, который размещается оператором ЭТП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не позднее 5 кал. дней с момента получения им предложения финансового управляющего (с приложением договора) о заключении договора купли-продажи (но не более 12 кал. дней от отправления ему договора по почте). Такое предложение направляется победителю торгов в течение 5 дней с момента подписания протокола о результатах проведения торгов.  Договор будет считаться не подписанным, если его бумажная версия с подписью Покупателя (на каждой странице), заверенной печатью и/или файл, подписанный электронной подписью (в отдельном файле), использованной на настоящих торгах не будет получен Продавцом от победителя, или последующих участников (при отказе победителю в праве заключения договора) по истечении 12 кал. дней с момента отправки Покупателю по почтовому адресу из заявки (договора) и/или по адресу электронной почты, указанной в заявке на торги, даже если ценное заказное почтовое отправление с уведомлением о вручении фактически не будет доставлено в указанный адрес или не получено по электронному адресу (не будет получено) по любым причинам. Покупатель, действуя добросовестно и разумно, должен самостоятельно принять все меры и учесть обстоятельства для своевременного получения и подписания договора на торгах. Договор заключается с лицом, выигравшим торги, а также, если победитель торгов не представил конкурсному управляющему в установленный организатором торгов срок подписанный договор, или не оплатил договор в соответствии с условиями торгов, то со следующим участником, сделавшим предложение о цене имущества, следующее за ценой победителя торгов, а также и со следующим за ним, если этот участник торгов также нарушит условия подписания и/или оплаты договора отосланного ему финансовым управляющим. Договор считается расторгнутым организатором торгов в одностороннем порядке с момента соответствующей публикации об этом на http://bankrot.fedresurs.ru/ (иное сообщение), почтового уведомления при этом не отсыл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осуществляется в течение 30 календарных дней с момента определения победителя торгов, путем перечисления денежных средств на расчетный счет должника. Срок оплаты для последующих участников торгов (в случае отказа победителя) не более 14 календарных дней от подписания договора с ни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исеенко Геннадий Петрович (ИНН 253800395255, КПП , адрес: 690014, Приморский край, г. Владивосток-14  ул. Л. Толстого, 30 кв. 257  Почтовый адрес: 690014 г. Владивосток-14 А/Я 66, тел. 890255564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eb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2020 года в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02.2020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bankrot.fedresurs.ru/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yperlink" Target="http://bankrot.fedresur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53:00Z</dcterms:created>
  <dc:creator>Просвирницына Рина</dc:creator>
  <dc:description/>
  <dc:language>en-US</dc:language>
  <cp:lastModifiedBy>VOZ</cp:lastModifiedBy>
  <cp:lastPrinted>2010-11-10T17:05:00Z</cp:lastPrinted>
  <dcterms:modified xsi:type="dcterms:W3CDTF">2020-02-15T13:57:00Z</dcterms:modified>
  <cp:revision>3</cp:revision>
  <dc:subject/>
  <dc:title>3</dc:title>
</cp:coreProperties>
</file>