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«Всеволожское инвестиционное агентство развития территор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8679, Всеволожский район, РП им. Морозова, ул. </w:t>
            </w:r>
            <w:r>
              <w:rPr>
                <w:sz w:val="28"/>
                <w:szCs w:val="28"/>
                <w:lang w:val="en-US"/>
              </w:rPr>
              <w:t>Первомайская, д. 9, ОГРН 1024700555164, ИНН 4703065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№ А56-4409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общей площадью 103,1кв. м, расположенное по адресу: Ленинградская обл., Всеволожский р-н, г. Всеволожск, ул. Заводская, д. 3, корп. 1, кв. 15 (кадастровый номер 47:07:1301132:3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общей площадью 102,7 кв. м, расположенное по адресу: Ленинградская обл., Всеволожский р-н, г. Всеволожск, ул. Заводская, д. 3, корп. 1, кв. 19 (кадастровый номер 47:07:1301132:3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 общей площадью 93,9 кв. м, расположенное по адресу: Ленинградская обл., Всеволожский р-н, г. Всеволожск, ул. Заводская, д. 3, корп. 1, кв. 26 (кадастровый номер 47:07:1301132:33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общей площадью 101,5 кв. м, расположенное по адресу: Ленинградская обл., Всеволожский р-н, г. Всеволожск, ул. Заводская, д. 3, корп. 2, кв. 3 (кадастровый номер 47:07:1301132:27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 общей площадью 94,6 кв. м, расположенное по адресу: Ленинградская обл., Всеволожский р-н, г. Всеволожск, ул. Заводская, д. 3, корп. 2, кв. 18 (кадастровый номер 47:07:1301132:29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общей площадью 49,4 кв. м, расположенное по адресу: Ленинградская обл., Всеволожский р-н, г. Всеволожск, пр. Октябрьский, д.75, корп.1, кв. 52 (кадастровый номер 47:07:1302015:39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24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площадке: представившие заявку с прилагаемыми к ней документами в электронной форме посредством системы электронного документооборота на сайте в сети Интернет по адресу: https://bankruptcy.lot-online.ru, в соответствии со статьями 110, 139 ФЗ РФ «О несостоятельности (банкротстве)», Приказом Минэкономразвития от 23.07.2015 N 495, заключившие договор о задатке и своевременно внесшие задаток не позднее окончания приема заявок на участие в торгах на расчетный счет: получатель платежа: ООО «ВИАРТ», ИНН 4703065263, КПП 470301001, спец сч. 40701810801100000312 в АО «Альфа_Банк», г. Москва кор.сч.30101810200000000593, БИК 044525593. Датой внесения задатка считается дата поступления денежных средств на расчетный счет указанный выше. Размер задатка составляет 10% от начальной цены продажи каждого лота. Задаток вносится на указанный выше расчетный счет без предоставления подписанного договора о задатке. В этом случае перечисление задатка заявителем считается акцептом на размещенный на электронной площадке договор о задатке. В платежном документе на оплату задатка должны быть указаны номер лота и полное наименование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лектронные торги по продаже имущества Должника проводятся в электронной форме в соответствии с положениями Приказа Минэкономразвития РФ от 23.07.2015 №495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оператор электронной площадки  АО «РАД», ИНН 7838430413.К участию в торгах допускаются заявители (физ. и юр. лица), зарегистрированные на электронной площадке: представившие заявку с прилагаемыми к ней документами в электронной форме посредством системы электронного документооборота на сайте в сети Интернет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в соответствии со статьями 110, 139 ФЗ РФ «О несостоятельности (банкротстве)», Приказом Минэкономразвития от 23.07.201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95, заключившие договор о задатке и своевременно внесшие задаток не позднее окончания приема заявок на участие в торгах на расчетный счет: получатель платежа: ООО «ВИАРТ», ИНН 4703065263, КПП 470301001, спец сч. 40701810801100000312 в АО «Альфа_Банк», г. Москва кор.сч.30101810200000000593, БИК 044525593. Датой внесения задатка считается дата поступления денежных средств на расчетный счет указанный выше. Размер задатка составляет 10% от начальной цены продажи каждого лота. Задаток вносится на указанный выше расчетный счет без предоставления подписанного договора о задатке. В этом случае перечисление задатка заявителем считается акцептом на размещенный на электронной площадке договор о задатке. В платежном документе на оплату задатка должны быть указаны номер лота и полное наименование Должника. Суммы внесенных участниками задатков возвращается всем участникам торгов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 (Лот №4-9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ОО «ВИАРТ», ИНН 4703065263, КПП 470301001, спец сч. 40701810801100000312 в АО «Альфа_Банк», г. Москва кор.сч.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7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38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0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6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имуществом (Лот №4-9)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года, 23:59; г.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(Лот №4-9) с приложением проекта данного договора. Предложение о заключении договора купли-продажи имущества (Лот №4-9) с приложением проекта данного договора могут быть направлены победителю торгов в электронном виде. Победитель торгов обязан заключить с организатором торгов договор купли-продажи в сроки, определенные Федеральным законом №127-ФЗ «О несостоятельности (банкротстве)»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внесенного ранее задатка. При уклонении или отказе победителя торгов от оплаты имущества (Лот №4-9) в соответствии с условиями договора купли-продажи имущества организатор торгов вправе потребовать оплаты имущества (Лот №4-9) и начисленных в соответствии со ст.395 ГК РФ процентов за пользование чужими денежными средствами в срок, не превышающий 30 (Тридцати) календарных дней со дня истечения срока на оплату, предусмотренного договором купли-продажи имущества (Лот №4-9) либо отказаться от исполнения договора купли-продажи имущества (Лот №4-9)в одностороннем порядке, направив победителю торгов уведомление об отказе от договора, при этом внесенный победителем торгов задаток не возвращается. В случае одностороннего отказа от исполнения договора купли-продажи имущества (Лот №4-9) и его прекращения организатор торгов вправе предложить заключить договор купли продажи имущества (Лот №4-9) участнику, которым предложена наиболее высокая цена имущества (Лот №4-9) по сравнению с ценой имущества, предложенной другими участниками за исключением победителя торгов. В случае, если цена имущества, предложенная другими участниками, одинакова, предложение заключить договор купли-продажи имущества (Лот №4-9)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вец Александр Витальевич (ИНН 772600460430, КПП , адрес: 117452, г.Москва Чонграский бульвар д.15 кв.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5) 259-75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k.proek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яткин Артур Сергеевич</cp:lastModifiedBy>
  <cp:lastPrinted>2010-11-10T17:05:00Z</cp:lastPrinted>
  <dcterms:modified xsi:type="dcterms:W3CDTF">2020-02-16T08:25:00Z</dcterms:modified>
  <cp:revision>15</cp:revision>
  <dc:subject/>
  <dc:title>3</dc:title>
</cp:coreProperties>
</file>