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ДОГОВОРА КУПЛИ-ПРОДАЖ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 Омск                                                                                                                                                         «___» _______ 2020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 договора)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ООО «Перспектива»</w:t>
      </w:r>
      <w:r>
        <w:rPr>
          <w:rFonts w:cs="Times New Roman" w:ascii="Times New Roman" w:hAnsi="Times New Roman"/>
          <w:sz w:val="20"/>
          <w:szCs w:val="20"/>
        </w:rPr>
        <w:t xml:space="preserve"> (ИНН 5528024721, ОГРН 1055553036274, Омская область, Омский район, с. Петровка, ул. Заводская, д. 8), в лице конкурсного управляющего Ратковского Владислава Владимировича (644099, город Омск, ул. Карла Либкнехта, д. 35, 13 этаж), действующего на основании решения Арбитражного суд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1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делу № А46-3376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в лице _____________, действующего на основании __________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и по итогам реализации имущества должника - ООО «Перспектива» (ИНН 5528024721, ОГРН 105555303627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электронных торгов в форме публичного предложения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_ признан _____, что оформлено Протоколом о результатах проведения открытых торгов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следующее имущество (Лот № ___)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описи имущества должника, проведенной в деле №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46-3376/2017</w:t>
      </w:r>
      <w:r>
        <w:rPr>
          <w:rFonts w:cs="Times New Roman" w:ascii="Times New Roman" w:hAnsi="Times New Roman"/>
          <w:sz w:val="20"/>
          <w:szCs w:val="20"/>
        </w:rPr>
        <w:t xml:space="preserve">, с результатами которой Покупатель ознакомлен самостоятельно до заключения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аво собственности на имущество переходит от Продавца к Покупателю  после полной оплаты цены и подписания акта приема-передачи, а в случае если переход права подлежит государственной регистрации (недвижимое имущество) - после полной оплаты и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, осмотрел его в месте хранения имущества (Омская область, Омский район, с. Петровка, ул. Заводская, д. 8, г. Омск, ул. 19-я Амурская, д. 69 Е) и не имеет возра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(______) руб. 00 коп.,  без НДС. 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__ (___________) руб. 00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ок о задатке и купли-продаж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 (______) руб. ___ коп. производится Покупателем в течение 30 (тридцати)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управляющего передает вверенное ему имущество Покупателю, о чем составляется а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Часть имущества обременена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,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(ГК РФ, ФЗ от 26.10.2002 № 127-ФЗ «О несостоятельности (банкротстве)»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 За нарушение сроков оплаты, предусмотренных п. 2.3 договора, Продавец вправе требовать с Покупателя уплаты неустойки (пени) в размере 0,1% от цены сделки за каждый день просрочки. Указанное право не может быть реализовано, если Продавец воспользуется правами, предоставленными п.2.5 договора или п. 3.2 догово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Споры по настоящему договору разрешаются Сторонами в суде: в Арбитражном суде Омской области (если Покупатель юридическое лицо или индивидуальный предприниматель); в Куйбышевском районном суде города Омска (если Покупатель физическое лицо). Срок на рассмотрение любых писем (претензий) определен Сторонами в течение 10 рабочих дней (по аналогии с правилами п. 2.5. и 3.2. договора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 Покупатель (победитель торгов, единственный участник торгов) в течении 5 (пяти) дней с даты получения предложения Продавца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купателем (победителем торгов, единственным участником торгов) считается срок не позднее 10 (десяти) дней с даты направления Продавцом предложения о заключении договора купли-прода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Настоящий 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считается заключенным после его подписа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еими</w:t>
      </w:r>
      <w:r>
        <w:rPr>
          <w:rFonts w:cs="Times New Roman" w:ascii="Times New Roman" w:hAnsi="Times New Roman"/>
          <w:b/>
          <w:sz w:val="20"/>
          <w:szCs w:val="20"/>
        </w:rPr>
        <w:t xml:space="preserve"> Сторонами</w:t>
      </w:r>
      <w:r>
        <w:rPr>
          <w:rFonts w:cs="Times New Roman" w:ascii="Times New Roman" w:hAnsi="Times New Roman"/>
          <w:sz w:val="20"/>
          <w:szCs w:val="20"/>
        </w:rPr>
        <w:t xml:space="preserve"> и действует до полного исполнения Сторонами принятых на себя обязательств. В случае если договор подписан сторонами в разные даты, сделка считается заключенной в последний день подписания. Дата фактического подписания сделки указывается Сторонами в разделе 7 настоящего договора. Если такая дата не указана, подразумевается, что договор подписан в дату его составления, которая обозначена на первой странице договора (в его шап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 целях направления любых писем (уведомлений, претензий, требований и т.д.) по договору Стороны подтверждают возможность использования адресов электронной почты, которые будут указаны в разделе 7 договора, а также тех, которые будут использованы для участия в торгах. Письмо считается полученным в день отпра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6.10. Все необходимые расходы по государственной регистрации перехода прав на имущество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есет Покупате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1. Настоящий договор составлен в 4 (четырех) экземплярах, имеющих равную юридическую силу, два экземпляра для Покупателя, два экземпляра для Продавц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7"/>
      </w:tblGrid>
      <w:tr>
        <w:trPr>
          <w:trHeight w:val="424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ерспектива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8024721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553036274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Омский район, с. Петровка, ул. Заводская, д. 8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509000001944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Перспектива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rgi@antikrizis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___» _______ 2020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(дата подписания договор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  <w:t>Адрес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___» _______ 2020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Юридический</dc:creator>
  <dc:description/>
  <cp:keywords/>
  <dc:language>en-US</dc:language>
  <cp:lastModifiedBy>ак</cp:lastModifiedBy>
  <cp:lastPrinted>2017-09-20T15:22:00Z</cp:lastPrinted>
  <dcterms:modified xsi:type="dcterms:W3CDTF">2020-02-14T09:27:00Z</dcterms:modified>
  <cp:revision>9</cp:revision>
  <dc:subject/>
  <dc:title/>
</cp:coreProperties>
</file>