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60"/>
        <w:gridCol w:w="1850"/>
        <w:gridCol w:w="1560"/>
      </w:tblGrid>
      <w:tr>
        <w:trPr>
          <w:trHeight w:val="62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менение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ежилое строение. Здание. Назначение: здание нежилое, площадь 201,2 кв.м. Кадастр.номер:55:20:170501:410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Цех приемки молочного сырья. Здание. Назначение: нежилое здание. Площадь 407,3 кв.м.  Кадастровый номер:55:20:170501:3513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птильный цех. Здание. Назначение: нежилое здание. Площадь 317 кв.м. Кадастровый номер:55:20:170501:349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Гараж. Здание. Назначение: нежилое здание. Площадь 197 кв.м. кадастровый номер:55:20:100301:3064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анпропускник. Назначение: нежилое здание. Площадь 81,6 кв.м. Инвентарный номер: 110715, Кадастровый номер: 55:20:170501:344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Гаражный бокс. Здание. Назначение: нежилое здание. Площадь 716 кв.м Кадастровый номер: 55:20:170501:3620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оизводственный корпус. Здание. Назначение: нежилое здание. Площадь 946,8 кв.м. Инвентарный номер: 110716.   Кадастровый но-мер:55:20:170501:349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Склад готовой продукции. Назначение: нежилое здание. Площадь 238 кв.м.  Кадастровый номер: 55:20:170501:4194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 Земельный участок. Назначение: земли населённых пунктов. Для размещения производственных и административных зданий, строений, сооружений, промышленности, коммунального хозяйства, материально-технического продовольственного снабжения, сбыта заготовок. Площадь 11256 кв.м. Адрес: определено относительно нежилого строения (производственный корпус), имеющий почтовый адрес: Омская обл., Омский р-н, с. Петровка, ул. Заводская, д.8. Кадастровый номер: 55:20:170501:317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тровка, ул. Заводская, д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АО Россельхозбанк</w:t>
            </w:r>
          </w:p>
        </w:tc>
      </w:tr>
      <w:tr>
        <w:trPr>
          <w:trHeight w:val="2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Емкость молочная Vраб -0,5 м3, зав.№ 1553 (б/н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Емкость молочная Vраб -0,5 м3, зав. № 156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Емкость молочная Vраб -0,5 м3, зав.№ 157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Емкость молочная Vраб -0,5 м3, зав. № 1575(б/н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Емкость молочная Vраб -0,5 м3, зав.№ 157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Емкость молочная Vраб -0,5 м3, зав. № 158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СИП мойка в составе: емкость 2м.куб., 3 шт., головка моющая ПП-3, 3 шт., насос ОНЦ1-25/32М, 1шт., теплообменник ООП-25, 1 шт., трубопровод из нержавеющей стали с соединительной арматурой (56 м., диаметр 50 мм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Емкость 10 т., зав. №414,   1988 г.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Емкость 2,5 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Емкость 4т в составе с насосом для подачи сыр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Емкость 4т составе с насосом для подачи сырь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Емкость 6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Емкость 7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Емкость 7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Емкость хранения и резервирования молока горизонтальная 25м3, зав.№151, 2013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Емкость хранения и резервирования молока горизонтальная 25м3, зав. №153, г.в.20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Жироплавитель на 400л открытого типа, зав. №74, 2012 г.в. в составе с насосом для подачи сырь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Пищевой расходомер РМ-5-П, зав.№335657, 2011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Компрессор высокого давления 0,7м/3мин 30кг (К П/автомату выдув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 зав.№ 38121206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Полуавтомат выдува СМ-8Y1 (станция разогрева + станция выдув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LPM-989, 2013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Пульт управления емкостями РМ-А-25 на базе OMRON, зав. №15389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Установка для смешивания ВГ-20СМ , зав.№2021, 2011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Установка насосная ШНК 15-2 (НРМ-2)-М1 1(б/н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Установка теплообменная пластинчатая ВГ-10-О, зав.№ 287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Установка теплообменная пластинчатая ВГ-20-О (20т), зав.№ 3068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Электропарогенератор ЭПГ-2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№1819, 2013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Установка насосная ШНК 14-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№ 20, 2013 г.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Установка компрессорная ВК10Е-8-500Д зав.№2440, 2013 г.в.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ог АО Россельхозбанк</w:t>
            </w:r>
          </w:p>
        </w:tc>
      </w:tr>
      <w:tr>
        <w:trPr>
          <w:trHeight w:val="6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пластиковая 2000 литров, 1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мкость пластиковая 1м3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азделочный, 2 шт.</w:t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ка, 4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генератор ЭПГ-1, 1 шт.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хля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ая компрессорная установка, 1 шт.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еватель ЭРДО, 1 шт, Электрокаларифер СФО-25М УХЛ4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альная машина Индезит IWE6105B, 1 ш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альная машина Аристон LB2006c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 ВМ 395, 2009 год, зав.00264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, 2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, 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 (монитор, ситемный блок, клавиатура, мышь)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огенезатор А1 ОГМ-2,5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влическая тележка 1тн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электронные 200кг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 Индезит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ифуга FUNKE GERBER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отсечной пневмоуправляемый 2013, 5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  универсальным емкостным V-1,0м3 на базе промышленного контроллера omron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ьт управления универсальным емкостным V-7,0м3 на базе промышленного контроллера omron, 3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емкостной аппарат V-1,0м3 (для кисломолочных продуктов) зав.335, 2013 год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й емкостной аппарат V-7,0м3 (для хранение и охлаждение молока), 3 ш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пластиковая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,</w:t>
              <w:tab/>
              <w:t>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й котел "Эван"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греватель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з/у Кадастровый номер 55:20:170501:3174 :  плита ПКЖ6м*3м, 56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б столб,  57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е будки, 5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а ж/б 6м*2м, 22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ый станок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ильный станок, 1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10м3, 1 шт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тровка, ул. Завод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лог</w:t>
            </w:r>
          </w:p>
        </w:tc>
      </w:tr>
      <w:tr>
        <w:trPr>
          <w:trHeight w:val="2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 пищевой КПЭН-250/9т, зав.04974, 2015 год, 250л (для творожной масс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а творожная 250 литров (тележка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ольные эл.весы MASSA (1тн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кость 4тн, 2 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ледянной вод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парогенератор ЭПГ-255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теризационно охладительная установ-ка МАКЛ, 2011 год, зав.236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четчик расходомер РМ-5-П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лодильник Индезит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заправки, состоящее из: кирпича 1395шт, пиломатериал 2м3, окно ПВХ-2шт, дверь металлическая 2ш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тройка к зданию Цех приемки молочного сырья, состоящее из сендвич панели 235м2 и профнастила 240м2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лог</w:t>
            </w:r>
          </w:p>
        </w:tc>
      </w:tr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ГВС (горячего водоснабжения) для творогоизготовителей с пультом управления, Россия, 2013 г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пневмоуправляемый, Россия, 2013 г., 10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для отбора сыворотки из УТС-500 и возврата моющих растворов, Россия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творогоизготовителем на базе промышленного контроллера с программным обеспечением, Россия, 2013 г.; 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оизготовитель РТ-3,0 У=3,0 м3, Россия, 2013 г.;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езвоживания и прессования творожного сгустка УТС-500 с пультом управления на базе промышленного контроллера с программным обеспечением, Россия, 2013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 2-ПИТПАК-09-0 Спецта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-сливкоотделитель марки Ж5-Плава ОС-5 с автоматической центробежной выгрузкой осадка, Россия, 2012 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ая облас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м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етровка, ул. Заводск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лог</w:t>
            </w:r>
          </w:p>
        </w:tc>
      </w:tr>
      <w:tr>
        <w:trPr>
          <w:trHeight w:val="6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Шевроле Нива, VIN Х9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1230070197953, модель, № двигателя ВАЗ2123, 0209619, № кузова Х9L21230070197953, шасси отсутствует, цвет серо-коричневый металли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грузопассажирский, VIN </w:t>
            </w:r>
            <w:r>
              <w:rPr>
                <w:sz w:val="20"/>
                <w:szCs w:val="20"/>
                <w:lang w:val="en-US"/>
              </w:rPr>
              <w:t>XUS</w:t>
            </w:r>
            <w:r>
              <w:rPr>
                <w:sz w:val="20"/>
                <w:szCs w:val="20"/>
              </w:rPr>
              <w:t>22278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 xml:space="preserve">0001092, марка, модель ТС 22278D, модель, № двигателя  </w:t>
            </w:r>
            <w:r>
              <w:rPr>
                <w:sz w:val="20"/>
                <w:szCs w:val="20"/>
                <w:lang w:val="en-US"/>
              </w:rPr>
              <w:t>CVRCDB</w:t>
            </w:r>
            <w:r>
              <w:rPr>
                <w:sz w:val="20"/>
                <w:szCs w:val="20"/>
              </w:rPr>
              <w:t xml:space="preserve">56441, № кузова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FXXXESFXDB</w:t>
            </w:r>
            <w:r>
              <w:rPr>
                <w:sz w:val="20"/>
                <w:szCs w:val="20"/>
              </w:rPr>
              <w:t>56441, шасси отсутствует, цвет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80" w:leader="none"/>
                <w:tab w:val="left" w:pos="3600" w:leader="none"/>
              </w:tabs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мск, ул. 19-я Амурская, д. 69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3:00Z</dcterms:created>
  <dc:creator>konopleva_am</dc:creator>
  <dc:description/>
  <cp:keywords/>
  <dc:language>en-US</dc:language>
  <cp:lastModifiedBy>razbeyko.o</cp:lastModifiedBy>
  <cp:lastPrinted>2019-02-28T15:57:00Z</cp:lastPrinted>
  <dcterms:modified xsi:type="dcterms:W3CDTF">2019-08-16T06:06:00Z</dcterms:modified>
  <cp:revision>44</cp:revision>
  <dc:subject/>
  <dc:title/>
</cp:coreProperties>
</file>