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0 00:00 - 27.04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541, Омская область, Омский район, с. Петровка, ул. Заводская, д. 8, ОГРН 1055553036274, ИНН 5528024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33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АС Омской области от 0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 учетом наличия ограничений в количестве символов в названии лота, подробный состав лота содержится в прикрепленном к настоящему лоту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27.04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www.lot-online.ru (далее ЭТП), по Закону 127-ФЗ от 26.10.02, Приказу Минэкономразвития РФ 495 от 23.07.15 и содержит: о соблюдении  требований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 / 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платежный документ об оплат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/ц; вносятся с 17.02.2020 до 26.04.2020 на счет. Оплачен с даты зачисления денег. Сроки и порядок возврата задатка -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702810609000001941 в АО «Россельхозбанк», БИК 045209822, к/с 30101810900000000822, получатель ООО «Перспекти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209 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 209 323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6 348 856.85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15 488 390.7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14 627 924.55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3 767 458.4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2 906 992.25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2 046 526.1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11 186 059.95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 в 0:0 (10 325 593.8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0 в 0:0 (9 465 127.65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8 604 661.5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7 744 195.35 руб.) - 27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одавший заявку с ценой не ниже н/ц для периода, при отсутствии иных предложений.  Если представят заявки с разными ценами, но не ниже н/ц, побеждает, кто предложит большую цену.  Если представят заявки с равными ценами, но не ниже н/ц, побеждает первый участ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т заявок итоги 27.04.20 в 11:00 (мск)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в течение 5 дней с даты предложения а/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о дня подписания договора: 30 дней на счет 40702810509000001944, АО Россельхоз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атковский Влади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10654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г. Омск, ул. Карла Либкнехта, д. 35, 13 этаж, тел. 8381201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tinova@antikrizi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4T16:28:00Z</dcterms:modified>
  <cp:revision>14</cp:revision>
  <dc:subject/>
  <dc:title>3</dc:title>
</cp:coreProperties>
</file>