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Смоленский комбинат строительны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(214038, Смоленская обл., г. Смоленск, ул. Кловская, д. 11, ИНН:6732020447, ОГРН:1116732006588) Дудоладов Константин Юрьевич (163000, г.Архангельск, пр.Ломоносова, д.92, корп.2, оф.2, ИНН:290102959487, СНИЛС:101-095-693 19), член Союза СРО «СЕМТЭК» (129626, Москва, проспект Мира, д.102, стр.34, оф.307, а/я 139, ИНН:7703363900, ОГРН:1027703026130), действующий на основании решения Арбитражного Суда Смоленской области по делу от 08.07.14 г. №А62-6771/2013 и определения от 19.06.19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Смоленский комбинат строительных материалов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начальной продажной цены в периоде, в котором претендентом подана заявка,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моленский комбинат строительных материалов» (ИНН 6732020447, КПП 673201001) р/с 40702810559000006109 в Смоленском отделении №8609 ПАО СБЕРБАНК, к/с 30101810000000000632, БИК 046614632. 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0-02-14T09:49:00Z</dcterms:modified>
  <cp:revision>25</cp:revision>
  <dc:subject/>
  <dc:title/>
</cp:coreProperties>
</file>