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4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2.2020 18:00 - 30.03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80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Смоленский комбинат строительных материалов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214038, Смоленская обл., г. Смоленск, ул. </w:t>
            </w:r>
            <w:r>
              <w:rPr>
                <w:sz w:val="28"/>
                <w:szCs w:val="28"/>
                <w:lang w:val="en-US"/>
              </w:rPr>
              <w:t>Кловская, д. 11, ОГРН 1116732006588, ИНН 67320204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доладов Константин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«СЕМТЭК» (Союз «Саморегулируемая организация арбитражных управляющих субъектов естественных монополий топливно-энергетического комплекса»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 по делу №А62-6771/2013 от 08.07.14 г., дело о банкротстве А62-6771/201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по делу №А62-6771/2013 от 08.07.14 г. решение от 08.07.2014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енд для производства свай, инв.000000029; Форма вентблока В 30.74 (комплект из 2-х полуформ) 3, инв.000000058; Форма вентблока В 30.74 (комплект из 2-х полуформ) 2, инв.000000056; Форма вентблока В 30.74 (комплект из 2-х полуформ) 1, инв.000000066; Комплект п/матрица №2.15 бордюр (1000*180*300), инв.000000087; Комплект п/матрица №2.7 плитка трот. «Кирпич» (200*100*80), инв.000000086; Форма вентблоков ВБ28-1л ФС-924.00.000, инв.000000027; Форма вентблоков ВБ28-1 (ВБ30-1)ФС-706.00.00, инв.000000057. Начальная цена 541 049,61 руб. (залог ОАО «Смоленский 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лита дорожная 2П 30-18-30, 59 шт.; Перемычка 2ПБ 25-Зп, 5 шт.; Перемычка 2ПБ 29-4п, 3 шт.; Перемычка ЗПБ 18-37п, 58 шт.; Перемычка ЗПБ 18-8п, 10 шт.; Перемычка ЗПБ 21-8п, 8 шт.; Перемычка ЗПБ 27-8п, 4 шт.; Перемычка ЗПП 14-71 п, 2 шт.; Перемычка ЗПП 27-71-1 L-1895, 11 шт.; Перемычка 5ПБ 21 -27 L-1,05, 25 шт.; Перемычка 5Г1Б 21-27п, 22 шт.; Перемычка 5ПБ25-37п, 24 шт. ; Перемычка 5ПБ 29-37 дл.2910, 6 шт; Панель ограды ПО-57, 43 шт.; Панель ограды ПО-58, 17 шт.; Панель ограды ПО-69, 13 шт.; Панель ограды ПО-70, 9 шт.; Панель ограды ПО-78, 4 шт.; Панель ограды ПО-86, 5 шт.; Панель ограды ПО-90, 21 шт.; Панель ограды ПО-91, 634 шт.; Свая С 100-30-6.1, 1 шт.; Свая С 12-35 Т4, 1 шт.; Свая С 120.30-9, 1 шт.; Свая С 60-30-8, 21 шт.; Свая С 70-30-8у, 15 шт.; Свая С 80-30-6 4 шт.; Свая С 50-30-3у, 45 шт. Начальная цена 128 187,68 руб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плекс БРХ (незав. стр.), усл..№67:01:2003:11:0015, общей пл. 240,4 кв.м., площадь зем. участка под объектом 3951 кв.м. Все недвижимое имущество (кроме бытового корпуса №1) расположено на одном земельном участке с кадастровым номером 67:27:0031602:55 общей площадью 88888 кв.м., расположенного по адресу: Смоленская область, г. Смоленск, в районе ТЭЦ-2 (пос. Маркатушино, «бывшая база СКСМ»). Начальная цена 1 158 036,00  руб. (залог ОАО «Смоленский 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плекс АТП (незав. стр.), усл.№67:01:2003:11:0014, общей пл. 1982,4 кв.м. Все недвижимое имущество (кроме бытового корпуса №1) расположено на одном земельном участке с кадастровым номером 67:27:0031602:55 общей площадью 88888 кв.м., расположенного по адресу: Смоленская область, г. Смоленск, в районе ТЭЦ-2 (пос. Маркатушино, «бывшая база СКСМ») Начальная цена 1 125 478,99 руб. (залог ОАО «Смоленский 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е РММ (незав. стр.) усл.№67:01:2003:11:0012, общей пл. 897,8 кв.м. Все недвижимое имущество (кроме бытового корпуса №1) расположено на одном земельном участке с кадастровым номером 67:27:0031602:55 общей площадью 88888 кв.м., расположенного по адресу: Смоленская область, г. Смоленск, в районе ТЭЦ-2 (пос. Маркатушино, «бывшая база СКСМ»). Начальная цена 671 277,65  руб. (залог ОАО «Смоленский 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ытовой корпус №1, усл.№67:01:2002:6:0317, общей пл. 699 кв.м., расположенный на земельном участке  (кад. №67:27:0031602:61) площадью 1541 кв.м. Начальная цена 348 368,88 руб. (залог ОАО «Смоленский 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е столярной мастерской (незав. стр.) усл.№67:01:2003:11:0016, общей пл. 1411,5 кв.м. Все недвижимое имущество (кроме бытового корпуса №1) расположено на одном земельном участке с кадастровым номером 67:27:0031602:55 общей площадью 88888 кв.м., расположенного по адресу: Смоленская область, г. Смоленск, в районе ТЭЦ-2 (пос. Маркатушино, «бывшая база СКСМ») Начальная цена 976 178,04  руб. (залог ОАО «Смоленский 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рматурная мастерская, усл.№67:01:2002:6:0321, общей пл. 587,1 кв.м. Все недвижимое имущество (кроме бытового корпуса №1) расположено на одном земельном участке с кадастровым номером 67:27:0031602:55 общей площадью 88888 кв.м., расположенного по адресу: Смоленская область, г. Смоленск, в районе ТЭЦ-2 (пос. Маркатушино, «бывшая база СКСМ»). Начальная цена 744 020,83  руб. (залог ОАО «Смоленский Банк»)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18:00 17.02.2020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30.03.2020 г. в 18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продажной цены в периоде, в котором претендентом подана заявка, перечисляется по реквизитам: ООО «Смоленский комбинат строительных материалов» (ИНН 6732020447, КПП 673201001) р/с 40702810559000006109 в Смоленском отделении №8609 ПАО СБЕРБАНК, к/с 30101810000000000632, БИК 046614632. Просим заявителей обратить внимание на праздничные и выходные дни по производственному календарю и учесть работу банков при перечислении задатков. Задаток признается внесенным в установленный срок (в текущем периоде), если денежные средства в полном объеме поступили на счет, не позднее срока окончания текущего периода снижения начальной цены (периода торгов). В случае не поступления всей суммы задатка в установленный срок обязательство лица, намеренного принять участие в торгах по внесению задатка считается невыполненным. В этом случае указанное лицо к участию в торгах не допускается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41 049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8 187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158 0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125 478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71 277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48 368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76 178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744 020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17.02.2020 - 02.03.2020 18:00 (541 049.6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02.03.2020 - 09.03.2020 18:00 (503 176.1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09.03.2020 - 16.03.2020 18:00 (465 302.6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16.03.2020 - 23.03.2020 18:00 (427 429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23.03.2020 - 30.03.2020 18:00 (389 555.73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17.02.2020 - 02.03.2020 18:00 (128 187.6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02.03.2020 - 09.03.2020 18:00 (119 214.5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09.03.2020 - 16.03.2020 18:00 (110 241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16.03.2020 - 23.03.2020 18:00 (101 268.2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23.03.2020 - 30.03.2020 18:00 (92 295.12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17.02.2020 - 02.03.2020 18:00 (1 158 03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02.03.2020 - 09.03.2020 18:00 (1 076 973.4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09.03.2020 - 16.03.2020 18:00 (995 910.9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16.03.2020 - 23.03.2020 18:00 (914 848.4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23.03.2020 - 30.03.2020 18:00 (833 785.92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17.02.2020 - 02.03.2020 18:00 (1 125 478.9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02.03.2020 - 09.03.2020 18:00 (1 046 695.4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09.03.2020 - 16.03.2020 18:00 (967 911.9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16.03.2020 - 23.03.2020 18:00 (889 128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23.03.2020 - 30.03.2020 18:00 (810 344.87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17.02.2020 - 02.03.2020 18:00 (671 277.6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02.03.2020 - 09.03.2020 18:00 (624 288.2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09.03.2020 - 16.03.2020 18:00 (577 298.7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16.03.2020 - 23.03.2020 18:00 (530 309.33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:00 23.03.2020 - 30.03.2020 18:00 (483 319.89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17.02.2020 - 02.03.2020 18:00 (348 368.8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02.03.2020 - 09.03.2020 18:00 (323 983.0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09.03.2020 - 16.03.2020 18:00 (299 597.2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16.03.2020 - 23.03.2020 18:00 (275 211.42 руб.)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23.03.2020 - 30.03.2020 18:00 (250 825.6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17.02.2020 - 02.03.2020 18:00 (976 178.0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02.03.2020 - 09.03.2020 18:00 (907 845.5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09.03.2020 - 16.03.2020 18:00 (839 513.1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16.03.2020 - 23.03.2020 18:00 (771 180.6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23.03.2020 - 30.03.2020 18:00 (702 848.2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17.02.2020 - 02.03.2020 18:00 (744 020.8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02.03.2020 - 09.03.2020 18:00 (691 939.3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09.03.2020 - 16.03.2020 18:00 (639 857.9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16.03.2020 - 23.03.2020 18:00 (587 776.4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:00 23.03.2020 - 30.03.2020 18:00 (535 694.99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в в 18:00 ч. 30.03.20 г. Итоги подводятся - в первый рабочий день после дня окончания приема заявок. Все заявки, поданные в течение срока действия цены текущего периода, рассматриваются Организатором в первый рабочий день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Протокол о результатах проведения торгов или решение о признании торгов несостоявшимися размещается на электронной площадке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 В соответствии с п.4.2 ст. 138 №127-ФЗ «О (несостоятельности) банкротстве» Залогов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, при отсутствии заявок на участие в торгах по цене, установленной для данного этапа снижения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 по реквизитам должника: ООО «Смоленский комбинат строительных материалов» (ИНН 6732020447, КПП 673201001) р/с 40702810259000006108 в Смоленском отделении №8609 ПАО СБЕРБАНК, к/с 30101810000000000632, БИК 046614632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удоладов Константин Юрьевич (ИНН 290102959487, КПП , адрес: 163000, г.Архангельск, ул.Дзержинского, д.2, корп.2, кв.55, тел. 8(8182) 65-79-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udolad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0-02-17T05:42:00Z</dcterms:modified>
  <cp:revision>15</cp:revision>
  <dc:subject/>
  <dc:title>3</dc:title>
</cp:coreProperties>
</file>