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10:00 - 25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гакова Альфира Ай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6287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атов Артур А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 Башкортостан, дело о банкротстве А07-179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 Башкортостан решение от 23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"СветТорг",  ИНН 0272021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гражданину России Еникеев Рустем Альфредович 21.01.1969г.р. в размере 195 006.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 128 единиц  электротовары, расп.  г.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териалы, получаемые от разборки жилого дома кад. 02:11:050102:571 при его сносе, расположенного по адресу: Республика Башкортостан, Белорецкий район, с. Ассы, ул. Набережная, д. 4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25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с 10.00   10.02.2020г. Перечень, представляемых документов: 1. Заявка (должна содержать предложение о цене имущества должника и соответствовать требованиям п. 11 ст. 110 ФЗ «О несостоятельности (банкротстве)».; 2. Платежный документ, подтверждающий оплату задатка с отметкой банка об исполнении. Победитель торгов определяется в соответствии с п.4 ст.139 ФЗ О несостоятельности (банкротстве). Итоги торгов оформляются протоколом, который является основанием для заключения договора купли-продажи.  Договор подписывается победителем в течение пяти дней  с момента получения предложения организатора торгов заключить договор купли продажи. Полная оплата имущества производится Покупателем в течение тридцати дней со  дня подписания договор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еличина снижения начальной цены продажи имущества должника - 10 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ов и оплаты имущества: р/с 40817810606003784165 в доп. офисе №8598/0214 ПАО «Сбербанк России» к/с  30101810300000000601, БИК 048073601, получатель Булгакова Альфира Айрат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0 5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8 8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9 00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8 100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7 2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6 300.00 руб.) - 1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5 40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 500.00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 60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2 70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 800.0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900.00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755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 579.5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1 404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1 228.5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 053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877.5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702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526.5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51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75.5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20 593.7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08 534.33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96 474.96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84 415.59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72 356.22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60 296.85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48 237.48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6 178.11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24 118.74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2 059.37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718 891.2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647 002.08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575 112.96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503 223.84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431 334.72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359 445.6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287 556.48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215 667.36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43 778.24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71 889.12 руб.) - 25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О несостоятельности (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5.05.2020г. по адресу электронной площадки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, который является основанием для заключения договора купли-продажи.  Договор подписывается победителем в течение пяти дней  с момента получения предложения организатора торгов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роизводится Покупателем в течение тридцати дней со 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атов Артур А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306105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5, Респ. Башкортостан, г.Уфа, ул.Гагарина, 68/1, кв.56, тел. (937)836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2:00Z</dcterms:created>
  <dc:creator>Просвирницына Рина</dc:creator>
  <dc:description/>
  <cp:keywords/>
  <dc:language>en-US</dc:language>
  <cp:lastModifiedBy>Артур Ахатов</cp:lastModifiedBy>
  <cp:lastPrinted>2010-11-10T17:05:00Z</cp:lastPrinted>
  <dcterms:modified xsi:type="dcterms:W3CDTF">2020-02-17T06:12:00Z</dcterms:modified>
  <cp:revision>2</cp:revision>
  <dc:subject/>
  <dc:title>3</dc:title>
</cp:coreProperties>
</file>