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_» __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лгаковой Альфиры Айрат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1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Уф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1908684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40628746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00, Респ. Башкортостан, Чишминский р-н, д.Дема, Фариды Кудашевой, д.6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атов Артур Ахат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3» ноября 2016г. (резолютивная часть объявлена «17» ноября 2016г.) по делу № А07-17922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лгакова Альфира Ай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908684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62874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. Башкортостан, Чишминский р-н, д.Дема, Фариды Кудашевой, д.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060037841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лгаковой Альфиры Ай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.Де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ма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лгакова Альфира Айр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БАШКОРТОСТАН от «23» ноября 2016г. (резолютивная часть объявлена «17» ноября 2016г.) по делу № А07-17922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лгакова Альфира Ай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908684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62874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. Башкортостан, Чишминский р-н, д.Дема, Фариды Кудашевой, д.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060037841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лгаковой Альфиры Ай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Артур</cp:lastModifiedBy>
  <dcterms:modified xsi:type="dcterms:W3CDTF">2019-05-27T13:55:00Z</dcterms:modified>
  <cp:revision>25</cp:revision>
  <dc:subject/>
  <dc:title/>
</cp:coreProperties>
</file>