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лгаковой Альфиры Айр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1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1908684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40628746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00, Респ. Башкортостан, Чишминский р-н, д.Дема, Фариды Кудашевой, д.6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атов Артур Ахат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3» ноября 2016г. (резолютивная часть объявлена «17» ноября 2016г.) по делу № А07-1792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лгаковой Альфиры Айр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лгаковой Альфиры Айр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гаковой Альфиры Ай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606003784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Артур</cp:lastModifiedBy>
  <dcterms:modified xsi:type="dcterms:W3CDTF">2019-05-27T13:54:00Z</dcterms:modified>
  <cp:revision>12</cp:revision>
  <dc:subject/>
  <dc:title/>
</cp:coreProperties>
</file>