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19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2 Бороновальный агрегат АБ-24 Идентификатор: 120808.Год выпуска: 2012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ас до 15 Производительность за час основного времени, га/час (расчетная) до 36,6 Габаритные размеры агрегата: Ширина захвата 24400 Высота 1050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3 Рыхлитель навесной РН-4 Идентификатор: 211. Рыхлитель навесной, Год выпуска: 2012, Страна: RUS, Наименование производителя: ФГУП "Омский экспериментальный завод", Марка: РН-4, Индивидуальные характеристики: Габаритные размеры машины, мм: длина 3590 -ширина 5120 -высота 1860 Ширина захвата, м 4,3 Глубина обработки, см до 45 масса, кг 2730 Рабочая скорость, км/ч 5,7-8,3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4 Земельный участок 2270 кв. м. - Кадастровый номер 56:34:0603016:18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5 Земельный участок 380000 кв. м. - Кадастровый номер 56:34:0602001:22 </w:t>
      </w:r>
      <w:r>
        <w:rPr>
          <w:color w:val="333333"/>
        </w:rPr>
        <w:br/>
      </w:r>
      <w:r>
        <w:rPr>
          <w:color w:val="333333"/>
          <w:shd w:fill="FFFFFF" w:val="clear"/>
        </w:rPr>
        <w:t>6 Земельный участок 816 кв. м. . -Кадастровый номер 56:34:0603016:19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7.Здание склада №1 714 кв.м. Кадастровый номер 56:34:0601001:220</w:t>
      </w:r>
      <w:r>
        <w:rPr>
          <w:color w:val="333333"/>
        </w:rPr>
        <w:br/>
      </w:r>
      <w:r>
        <w:rPr>
          <w:color w:val="333333"/>
          <w:shd w:fill="FFFFFF" w:val="clear"/>
        </w:rPr>
        <w:t>8.Здание крытого тока 1875,1 кв. м - Кадастровый номер 56:34:0601001:219</w:t>
      </w:r>
      <w:r>
        <w:rPr>
          <w:color w:val="333333"/>
        </w:rPr>
        <w:br/>
      </w:r>
      <w:r>
        <w:rPr>
          <w:color w:val="333333"/>
          <w:shd w:fill="FFFFFF" w:val="clear"/>
        </w:rPr>
        <w:t>9 Право аренды земельного участка (земли сельскохозяйственного назначения, для сельскохозяйственного производства) </w:t>
      </w:r>
      <w:r>
        <w:rPr>
          <w:color w:val="333333"/>
        </w:rPr>
        <w:br/>
      </w:r>
      <w:r>
        <w:rPr>
          <w:color w:val="333333"/>
          <w:shd w:fill="FFFFFF" w:val="clear"/>
        </w:rPr>
        <w:t>Общая пл. участка 392 000кв. м. Площадь арендуемых земель 392000 кв. м.</w:t>
      </w:r>
      <w:r>
        <w:rPr>
          <w:color w:val="333333"/>
        </w:rPr>
        <w:br/>
      </w:r>
      <w:r>
        <w:rPr>
          <w:color w:val="333333"/>
          <w:shd w:fill="FFFFFF" w:val="clear"/>
        </w:rPr>
        <w:t>Срок аренды – до 08.02.2023г. Кадастровый номер 56:34:0000000:178 Запись о регистрации №56-56-24/006/2013-034 от 21.02.2013</w:t>
      </w:r>
    </w:p>
    <w:p>
      <w:pPr>
        <w:pStyle w:val="Style12"/>
        <w:widowControl/>
        <w:tabs>
          <w:tab w:val="clear" w:pos="1843"/>
          <w:tab w:val="left" w:pos="0" w:leader="none"/>
          <w:tab w:val="left" w:pos="851" w:leader="none"/>
        </w:tabs>
        <w:spacing w:before="0" w:after="0"/>
        <w:ind w:left="0" w:right="-2" w:firstLine="426"/>
        <w:contextualSpacing/>
        <w:rPr>
          <w:sz w:val="20"/>
          <w:szCs w:val="20"/>
        </w:rPr>
      </w:pPr>
      <w:r>
        <w:rPr>
          <w:sz w:val="20"/>
          <w:szCs w:val="20"/>
        </w:rPr>
        <w:t>.3. Имущество, являющееся предметом настоящего договора, принадлежит Должнику на праве собственности, не находится под арестом, и не является предметом спора, имущество частично обременено договором залога (ипотеки), при этом согласие залогодержателя на реализацию по цене настоящего договора получено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 216930 рублей</w:t>
      </w:r>
      <w:r>
        <w:rPr>
          <w:color w:val="000000"/>
          <w:szCs w:val="20"/>
        </w:rPr>
        <w:t>,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6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2-01T08:28:00Z</dcterms:modified>
  <cp:revision>5</cp:revision>
  <dc:subject/>
  <dc:title>ДОГОВОР КУПЛИ-ПРОДАЖИ №_______</dc:title>
</cp:coreProperties>
</file>