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Heading3"/>
        <w:spacing w:before="240" w:after="60"/>
        <w:ind w:firstLine="567"/>
        <w:contextualSpacing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о внесении задатка на участие в торгах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878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right" w:pos="426" w:leader="none"/>
        </w:tabs>
        <w:spacing w:before="0" w:after="0"/>
        <w:ind w:firstLine="426"/>
        <w:contextualSpacing/>
        <w:rPr/>
      </w:pPr>
      <w:r>
        <w:rPr>
          <w:b/>
        </w:rPr>
        <w:t>г. Оренбург</w:t>
        <w:tab/>
        <w:tab/>
        <w:tab/>
        <w:tab/>
        <w:tab/>
        <w:tab/>
        <w:tab/>
        <w:tab/>
        <w:t>«____»__________ 2019 г.</w:t>
      </w:r>
    </w:p>
    <w:p>
      <w:pPr>
        <w:pStyle w:val="Normal"/>
        <w:tabs>
          <w:tab w:val="clear" w:pos="720"/>
          <w:tab w:val="right" w:pos="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426"/>
        <w:contextualSpacing/>
        <w:jc w:val="both"/>
        <w:rPr>
          <w:color w:val="000000"/>
        </w:rPr>
      </w:pPr>
      <w:r>
        <w:rPr/>
        <w:t>Конкурсный управляющий</w:t>
      </w:r>
      <w:r>
        <w:rPr>
          <w:b/>
        </w:rPr>
        <w:t xml:space="preserve"> </w:t>
      </w:r>
      <w:r>
        <w:rPr/>
        <w:t>ООО «Рубикон» Максютов Д.П., далее именуемый Организатор торгов, действующий на основании Решения Арбитражного суда Оренбургской области №А47-8861\2015 от 25.08.2016 г. с одной стороны, и __________________________________________, далее именуемый Претендент, в лице___________________ действующего на</w:t>
      </w:r>
      <w:r>
        <w:rPr>
          <w:color w:val="000000"/>
        </w:rPr>
        <w:t xml:space="preserve"> основании ______________________________________________</w:t>
      </w:r>
      <w:r>
        <w:rPr/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1. Для участия в торгах по покупке имущества ООО «Рубикон» Лот №1 Претендент вносит задаток в размере 216930 рублей, что составляет 10 % начальной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/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5. Документом, подтверждающим поступление задатка для участия в торгах, является выписка со счета ООО «Рубикон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ab/>
        <w:t xml:space="preserve">13. Задаток должен быть внесен по следующим реквизитам: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>ООО «РУБИКОН» ИНН 5651020630/КПП565101001, р/сч 40702810310610000305 в филиале №6318 БАНКА ВТБ (ПАО), кор/счет 30101810422023601968, БИК 043601968, в назначении платежа указать «Задаток для участия в торгах,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курсный управляющий ООО «Рубикон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461450, Оренбургская область, с.Шарлык, ул.Советская, д.44, оф.47</w:t>
            </w:r>
            <w:r>
              <w:rPr/>
              <w:t xml:space="preserve">ООО «РУБИКОН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НН </w:t>
            </w:r>
            <w:r>
              <w:rPr/>
              <w:t>5651020630/КПП</w:t>
            </w:r>
            <w:r>
              <w:rPr>
                <w:shd w:fill="FFFFFF" w:val="clear"/>
              </w:rPr>
              <w:t>565101001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/сч 40702810310610000305 в филиале №6318 БАНКА ВТБ (ПАО), кор/счет 30101810422023601968, БИК 043601968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______________________ 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 xml:space="preserve">Д.П. Максютов Д 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ind w:right="-87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ind w:right="-87" w:hanging="0"/>
              <w:contextualSpacing/>
              <w:rPr/>
            </w:pPr>
            <w:r>
              <w:rPr/>
              <w:t xml:space="preserve">_______________________ </w:t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57:00Z</dcterms:created>
  <dc:creator>Reanimator 98</dc:creator>
  <dc:description/>
  <cp:keywords/>
  <dc:language>en-US</dc:language>
  <cp:lastModifiedBy>Пользователь Windows</cp:lastModifiedBy>
  <cp:lastPrinted>2014-09-05T10:50:00Z</cp:lastPrinted>
  <dcterms:modified xsi:type="dcterms:W3CDTF">2020-02-01T08:24:00Z</dcterms:modified>
  <cp:revision>4</cp:revision>
  <dc:subject/>
  <dc:title>Приложение № 2</dc:title>
</cp:coreProperties>
</file>