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4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3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ыкин 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2210068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дреев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У ЦФО - Ассоциация "Саморегулируемая организация арбитражных управляющих Центрального федерального округа" (ИНН 7705431418, ОГРН 1027700542209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4621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6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 % доля в уставном капитале ООО «Граджилстрой» (ОГРН 1035401489276, ИНН 5402144523). Уставный капитал  1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0,6596% доля в уставном капитале ООО «Инвестор» (ОГРН 1115476038468, ИНН 5402536746). Уставный капитал  1 00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0,5% доля в уставном капитале ООО «Передовые технологии» (ОГРН 1145476009414, ИНН 5402572173). Уставный капитал  1 00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0,3333% доля в уставном капитале ООО «Холидей Маркетинг» (ОГРН 1105476033585 ИНН 5402528368). Уставный капитал  1 00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00% доля в уставном капитале ООО «НВ ГРУПП» (ОГРН 1175476056238, ИНН 5406975790). Уставный капитал  1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25% доля в уставном капитале ООО «Акваленд Плюс» (ОГРН 1105476032639, ИНН 5402528230). Уставный капитал  10 000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0 г. и заканчивается 27.03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15г., Регламентом электронной площадки (далее - ЭП), Положением о порядке, сроках и условиях продажи имущества должника, документацией по торгам и настоящей публикацией. Для участия в торгах: зарегистрироваться на ЭП с приложением необходимых документов, в срок приема заявок подать заявку с документами, внести в установленном размере и в установленные сроки задаток на счет для оплаты задатка. Поступление задатка должно быть подтверждено на дату протокола определения участников торгов. Задатки возвращаются лицам, не выигравшим торги, в течение 5 рабочих дней с даты протокола о результатах торгов. Заявка должна содержать документы и сведения о заявителе согласно п.11 ст.110 Федерального Закона №127-ФЗ «О несостоятельности (банкротстве)»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телефона, E-mail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1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 5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6 03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0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: внести задаток в размере 20% от начальной цены на счет для оплаты задатка. Оплата задатка является акцептом договора о задатке размещенном на электронной площадке. Поступление задатка должно быть подтверждено на дату подписания протокола определения участников торгов. Задатки возвращаются лицам, не выигравшим торги, в течение 5 рабочих дней с даты подписания протокола о результатах торгов. Реквизиты для оплаты задатков: Получатель: Андреев Михаил Владимирович; ИНН 222209622894; АО «Альфа-Банк», г. Москва; БИК 044525593; к/с 30101810200000000593, р/с 40817810608960034916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Получатель: Андреев Михаил Владимирович; ИНН 222209622894; АО «Альфа-Банк», г. Москва; БИК 044525593; к/с 30101810200000000593, р/с 408178106089600349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6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2 5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30 180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0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12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 509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7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во время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завершения торгов Победителю (Единственному участнику) торгов направляется предложение о заключении договора купли-продажи с приложением проекта договора. Договор купли-продажи заключается в течение 5 дней с даты получения предложения о заключении договора. В случае отказа (уклонения) от заключения договора купли-продажи внесенный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не позднее 30 дней с даты подписания договора. В случае нарушения сроков оплаты или отказа от оплаты по договору купли-продажи внесенный задаток не возвращается. Реквизиты для оплаты имущества: Получатель: Андреев Михаил Владимирович; ИНН 222209622894; АО «Альфа-Банк», г. Москва; БИК 044525593; к/с 30101810200000000593, р/с 408178106089600349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ндреев Михаил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2096228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15, Алтайский край, г. Барнаул, ул  Островского, д. 68Е,  кв. 113, тел. 890394764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cfo22am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2-17T11:44:00Z</dcterms:modified>
  <cp:revision>14</cp:revision>
  <dc:subject/>
  <dc:title>3</dc:title>
</cp:coreProperties>
</file>