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___.___.2020 г.</w:t>
        <w:tab/>
        <w:t>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, в лице _____________, действующего на основании ______________, далее именуемое «Участник  торгов», 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, в лице _____________, действующего на основании ______________, 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тор торг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задатке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Должник получил задаток в размере _________ руб., в обеспечение выполнения обязательств по заключению Договора _________ (далее – Договор) по реализации _________  (далее – Имущество должника) (Лот № __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Должника, оплачивается Участником торгов Должнику в счет оплаты за _________, передаваемый по Договору и включается в стоимость оплаты за _________ 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Должника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>на электронной площадке ___________</w:t>
      </w:r>
      <w:r>
        <w:rPr>
          <w:sz w:val="22"/>
          <w:szCs w:val="22"/>
        </w:rPr>
        <w:t xml:space="preserve"> (далее – Оператор электронной площадки) </w:t>
      </w:r>
      <w:r>
        <w:rPr>
          <w:rStyle w:val="Text"/>
          <w:sz w:val="22"/>
          <w:szCs w:val="22"/>
        </w:rPr>
        <w:t>по адресу в сети Интернет ___________</w:t>
      </w:r>
      <w:r>
        <w:rPr>
          <w:sz w:val="22"/>
          <w:szCs w:val="22"/>
        </w:rPr>
        <w:t xml:space="preserve"> Организатором торгов выступает </w:t>
      </w:r>
      <w:r>
        <w:rPr>
          <w:rStyle w:val="Text"/>
          <w:sz w:val="22"/>
          <w:szCs w:val="22"/>
        </w:rPr>
        <w:t>___________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Организатор торгов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 торгов от подписания договора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Организатор торгов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Должник оставляет за собой задат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3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ConsPlusNonformat"/>
        <w:widowControl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 Девяткина А.П. Врачё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уплаты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– Девяткин Андрей Петрович, р/с 40817810955866625315</w:t>
            </w:r>
            <w:r>
              <w:rPr>
                <w:rStyle w:val="Wmicallto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Доп.офисе № 9055/01912 ПАО «Сбербанк», к/сч </w:t>
            </w:r>
            <w:r>
              <w:rPr>
                <w:rStyle w:val="Wmicallto"/>
                <w:sz w:val="22"/>
                <w:szCs w:val="22"/>
              </w:rPr>
              <w:t xml:space="preserve">30101810500000000653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Wmicallto"/>
                <w:sz w:val="22"/>
                <w:szCs w:val="22"/>
              </w:rPr>
              <w:t>044030653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2:00Z</dcterms:created>
  <dc:creator>Дмитрий</dc:creator>
  <dc:description/>
  <cp:keywords/>
  <dc:language>en-US</dc:language>
  <cp:lastModifiedBy>Андрей</cp:lastModifiedBy>
  <dcterms:modified xsi:type="dcterms:W3CDTF">2020-02-14T09:15:00Z</dcterms:modified>
  <cp:revision>5</cp:revision>
  <dc:subject/>
  <dc:title/>
</cp:coreProperties>
</file>