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ПРОМЫШЛЕННАЯ КОРПОРАЦИЯ "ВОЛОГОДЧ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72, ВОЛОГОДСКАЯ ОБЛАСТЬ, ШЕКСНИНСКИЙ РАЙОН, Д. НИФАНТОВО, ТЕРРИТОРИЯ ЛЬНОЗАВОДА, ОГРН 1083528013909, ИНН 352814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4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 53,1 кв.м. по адресу Вологодская область, Шекснинский район, с. Любомирово, ул. Труда, 5-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4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13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% .Срок внесения задатка и подачи заявок: с 17.02.2020 года 09.00 ч. по 24.03.2020 года 09.00 ч. местного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35290001059 в СПБ РФ ОАО "РОССЕЛЬХОЗБАНК", к\с 30101810900000000910, БИК 044030910. ОБЩЕСТВО С ОГРАНИЧЕННОЙ ОТВЕТСТВЕННОСТЬЮ "АГРОПРОМЫШЛЕННАЯ КОРПОРАЦИЯ "ВОЛОГОДЧИНА", ИНН 35281454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3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67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участник, предложивший самую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2, город Вологда, Пошехонское шоссе, дом. 9-Е, квартира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7T11:33:00Z</dcterms:modified>
  <cp:revision>14</cp:revision>
  <dc:subject/>
  <dc:title>3</dc:title>
</cp:coreProperties>
</file>