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ур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4344,  Забайкальский край, Калганский район, с. Бура 1-я, ул. </w:t>
            </w:r>
            <w:r>
              <w:rPr>
                <w:sz w:val="28"/>
                <w:szCs w:val="28"/>
                <w:lang w:val="en-US"/>
              </w:rPr>
              <w:t>Виталия Козлова, дом 25 корпус а, ОГРН 1187536001950, ИНН 7507002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46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2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шильный комплекс для сушки маслосемян рапса и зерна модель 5HZ-10, расположенный по адресу: Забайкальский край, г. Краснокаменск, промышленная 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ской блок в здании хлебозавода (корпус №1), площадью 361,6 кв.м., кадастровый (или условный) номер 75:09:300103:0004/96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севной комплекс "Томь-1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весной опрыскиватель, модель КИТ 12/800, катушечно-оросительная система, модель КИТ 75-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0 г. и заканчивается 27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ам на участие в торгах должны прилагаться документы, предусмотренные ст.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26.03.2020 г. включительно.Внесенный Заявителем задаток возвращается в течение 5 рабочих дней со дня подписания протокола о результатах проведения торгов Заявител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участнику торгов), не признанному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счет 40702810164000013096 в Доп.офисе 8616/0239 Томского отделения 8616 ПАО «Сбербанк»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г., в 8-00 часов Мск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и 5 календарных дней с даты получения предложения КУ заключить договор купли-продажи возвратить подписанный Победителем торгов договор непосредственно КУ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6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20-02-18T01:26:00Z</dcterms:modified>
  <cp:revision>2</cp:revision>
  <dc:subject/>
  <dc:title>3</dc:title>
</cp:coreProperties>
</file>