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0 00:00 - 03.07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лиев Роман Матлаб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6107261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ых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9631/2018 (42-14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2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с земельным участком: 1) Жилой дом, назначение: жилое, 2-этажный, общая площадь 260 кв.м. инв. № 000084509, лит. А; адрес (местонахождение): Нижегородская обл., Богородский р-н, п. Новинки, ул. Нагорная, 12А; кадастровый (или условный номер) 52:24:0040202:1995; В доме зарегистрированы и проживают четыре человека, в том числе двое несовершеннолетних детей. Дом находится в общей долевой собственности, выделены доли несовершеннолетним детям; 2) Земельный участок, категория земель: земли населенных пунктов, разрешенное использование: для ведения личного подсобного хозяйства, общая площадь 1200 кв.м.; адрес (местонахождения): Нижегородская обл., Богородский р-н, п. Новинки, ул. Нагорная, участок № 12А; кадастровый (или условный) номер 52:24:0040202:735; Забор (ограждение земельного участка по периметру) установлен с нарушением границ земельного участка по кадастровому учету и выходит за границы земельного участ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0 г. и заканчивается 03.07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у и внесшие задаток. Для участия в торгах заявителю необходимо представить Организатору торгов в электронном виде заявку на участие в торгах, которая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следующие документы: выписка из единого государственного реестра юридических лиц, копии учредительных документов, документы, подтверждающие полномочия лица (органа), принявшего решение о приобретении имущества, решение уполномоченного лица (органа) претендента о приобретении имущества, предлагаемого к продаже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 (в соответствии с законодательством Российской Федерации); документ, подтверждающий внесение за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продажи, установленной для первого периода проведения торгов в форме публичного предложения, должен быть зачислен в срок не позднее даты и времени окончания приема заявок в соответствующем периоде по следующим реквизитам Гулиева Романа Матлабовича: ИНН 526107261108, счет № 40817810242003998995 в Доп.офис №9042/0110 ПАО Сбербанк, к/с 30101810900000000603, БИК 042202603. Суммы внесенных заявителями задатков возвращаются организатором торгов всем заявителям, за исключением победителя торгов, в течение 5 рабочих дней со дня подписания протокола о результатах проведения торгов. В случае признания торгов несостоявшимися, суммы внесенных задатков возвращаются организатором торгов в течение 5 рабочих дней с даты принятия решения об объявлении торгов несостоявшимися. Внесенный задаток не возвращается победителю торгов в случае, если он: 1) уклонится от заключения в установленный срок договора купли-продажи; 2) не оплатит продаваемое на торгах имущество должника в срок, установленный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следующим реквизитам Гулиева Романа Матлабовича: ИНН 526107261108, счет № 40817810242003998995 в Доп.офис №9042/0110 ПАО Сбербанк, к/с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 в 0:0 (10 030 500.00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0 в 0:0 (9 729 585.00 руб.) - 1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9 428 670.00 руб.) - 1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0 в 0:0 (9 127 755.00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8 826 840.00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0 в 0:0 (8 525 925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8 225 010.00 руб.) - 1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 в 0:0 (7 924 095.00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7 623 180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7 322 265.00 руб.) - 0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7 021 35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6 720 43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6 419 520.0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6 400 000.00 руб.) - 03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оставивший в установленный срок заявку, допущенную к торгам и содержащую предложение о цене, которая была бы не ниже цены продажи, действующей в соответствующем периоде, при отсутствии допущенных к торгам заявок других участников. Если несколько участников представили в установленный срок заявки, допущенные к торгам и содержащие различные предложения о цене продажи, но не ниже цены продажи, действующей в соответствующем периоде, победитель торгов - участник, предложивший максимальную цену. Если несколько участников торгов представили в установленный срок заявки, допущенные к торгам и содержащие равные предложения о цене продажи, но не ниже цены продажи, действующей в соответствующем периоде, победитель торгов  участник, первым предо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течение 2 рабочих дней с даты определения победителя торгов по адресу: г. Н. Новгород, ул. Б. Покровская, д. 10В, п. 8. Протокол по результатам торгов размещается на сайте электронной торговой площадки по адресу в сети Интернет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течение 5 рабочих дней с даты получения Победителем от Продавца предложения о заключении договора купли-продажи заключают договор купли-продажи имущества. Датой получения предложения о заключении договора купли-продажи считается срок не позднее 10 рабочих дней с даты направления Продавцом предложения о заключении договора купли-продажи Победителю торгов. Передача проданного с торгов имущества победителю торгов осуществляется не позднее, чем через 30 дней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узьминых Владимир Васильевич (ИНН 525900233885, КПП , адрес: 603000, г. Н. Новгород, а/я 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19025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yh_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2-18T07:06:00Z</dcterms:modified>
  <cp:revision>2</cp:revision>
  <dc:subject/>
  <dc:title>3</dc:title>
</cp:coreProperties>
</file>