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виакомпания «ВИМ-АВИА», 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2060, республика Татарстан, Сабинский район, поселок городского типа Богатые Сабы, улица Строителей, дом 1а, ОГРН 1027713011237, ИНН 7713357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7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Арбитражного суда  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иационный двигатель RB 211, серийный номер 51293, конфигурация двигателя 884-17, ремонтный завод RollsRoyce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иационный двигатель серийный номер 51352, конфигурация двигателя 884-17, ремонтный заводRollsRoyce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20 г. и заканчивается 01.04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лектронной площадке, представившие заявку с прилагаемыми к ней документами в электронной форме посредством системы электронного документооборота на сайте торговой площадки в сети Интернет в соответствии с ФЗ «О несостоятельности (банкротстве)», Приказом Министерства экономического развития Российской Федерации от 23.07.2015 N 495, заключившие договор о задатке и своевременно внесшие задаток не позднее окончания приема заявок . Заявка на участие в торгах составляется на русском языке и должна содержать следующие сведения: а) для Заявителя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физического лица: фамилия, имя, отчеств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 установленной в результате торгов; д) сведения о наличии или об отсутствии заинтересованности Заявителя по отношению к кредиторам, конкурсному управляющему и о характере этой заинтересованности, об участии в капитале Заявителя конкурсного управляющего, а также иные сведения о заинтересованности по отношению к Должнику, кредиторам, конкурсному управляющему, предусмотренные статьей 19 Закона о банкротстве. К заявке должны прилагаться следующие документы: а)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4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2 1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е позднее окончания приема заявок на счет Должника. Реквизиты банковского счета для внесения задатка: получатель платежа ООО «Авиакомпания «ВИМ-АВИА», ИНН 7713357944, КПП 163501001, спец счет 40702810138000253519 в ПАО «Сбербанк», г. Москва кор.сч.30101810400000000225, БИК 044525225. Задаток за участие в торгах составляет 20% от начальной цены продажи лота. Датой внесения задатка считается дата поступления денежных средств на расчетный счет, указанный выше. Задаток вносится на указанный выше расчетный счет без предоставления подписанного договора о задатке. В этом случае перечисление задатка заявителем считается акцептом на электронной площадке договора о задатке. В платежном документе на оплату задатка должны быть указаны номер лота и полное наименование Должника. Суммы внесенных участниками задатков возвращается всем участникам торгов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виакомпания «ВИМ-АВИА», ИНН 7713357944, КПП 163501001, спец счет 40702810138000253519 в ПАО «Сбербанк», г. Москва кор.сч.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2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60 8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: 11 0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043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имуществом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е позднее 03.04.2020 года 14:00 на электронной площадке Акционерного общества «Российский аукционный дом» (РАД), адрес в сети Интернет:http://lot-online.ru. Время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имущества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ов Александр Николаевич (ИНН 330800000543, КПП ,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90, г.Москва, а/я 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85-231-50-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2315019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231501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9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02-18T14:39:00Z</dcterms:modified>
  <cp:revision>3</cp:revision>
  <dc:subject/>
  <dc:title>3</dc:title>
</cp:coreProperties>
</file>