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и на основании договора об организации и проведении торгов в электронной форме, заключенного с Коммерческим Банком «Европейский трастовый банк» (Закрытое акционерное общество) (КБ «ЕВРОТРАСТ» (ЗАО))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Хамчича Максима Александровича, действующей на основании решения Арбитражного суда Московской области от 27 марта 2014 г. по делу № А40-22001/14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Падерина Виктория</cp:lastModifiedBy>
  <dcterms:modified xsi:type="dcterms:W3CDTF">2020-02-18T16:00:00Z</dcterms:modified>
  <cp:revision>56</cp:revision>
  <dc:subject/>
  <dc:title>Договор о задатке №____</dc:title>
</cp:coreProperties>
</file>