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35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3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Степанян Севак Степ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3272231100010, ИНН 2722932540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маренко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ДМСО" (Некоммерческое партнерство "Дальневосточная 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1459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О признании банкротом от 01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одвал 1 на отм. 6,600 (-7.200), пом. - I (31-39) площадью 158,9 кв.м. Условный номер 27-27-01/109/2008-579, кадастровый номер 27:23:0030325:276 Адрес: Хабаровский край, г. Хабаровск, ул. Тургенева, д. 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Функциональное нежилое помещение, площадью 33,8 кв.м. Условный номер 27-27-01/109/2008-576, кадастровый номер 27:23:0030325:242 Адрес: Хабаровский край, г. Хабаровск, ул. Тургенева, д. 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Функциональное нежилое помещение, площадью 49,3 кв.м. Условный номер 27-27-01/109/2008-582, кадастровый номер 27:23:0030325:275 Адрес: Хабаровский край, г. Хабаровск, ул. Тургенева, д. 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Функциональное нежилое помещение, площадью 456,8 кв.м. Условный номер 27-27-01/109/2008-581, кадастровый номер 27:23:0030325:273. Функциональное нежилое помещение, площадью 34,5 кв.м. Условный номер 27-27-01/109/2008-580, кадастровый номер 27:23:0030325:274. Функциональное нежилое помещение, площадью 40,9 кв.м. Условный номер 27-27-01/109/2008-578, кадастровый номер 27:23:0030325:270. Функциональное нежилое помещение, площадью 27,6 кв.м. Условный номер 27-27-01/109/2008-577, кадастровый номер 27:23:0030325:271. Адрес: Хабаровский край, г. Хабаровск, ул. Тургенева, д. 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Функциональное помещение, назначение: нежилое, общая площадь 13,6 кв.м. этаж план на отм. + 63,00 пом. XXIV(12-24); в том числе помещение XXIV(24), кадастровый номер 27:23:0030108:789. Адрес: Хабаровский край, г. Хабаровск, ул. Гайдара, д. 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требования участника долевого строительства, вытекающее из договоров на долевое участие в строительстве № 475-СЩ/К-З от 24.02.2016, - 1-комнатная квартира (стояк 6), площадью 47,3 кв.м, на 4 этаже, 2 блок-секции 3-секционого жилого дома в строящемся «Жилом комплексе по ул. Салтыкова-Щедрина», 1» в Северном округе г. Хабаровска. I этап строительства» на земельном участке по адресу: Хабаровский край г. Хабаровск, ул. Салтыкова-Щедрина, 1, с кадастровым номером 27:23:0011140:30. Находится в залоге ООО "Интер", ИНН 27211769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о требования участника долевого строительства, вытекающее из договоров на долевое участие в строительстве по договору № 476-СЩ/К-З от 24.02.2016, - 1-комнатная квартира (стояк 3), площадью 45,5 кв.м, на 7 этаже, 2 блок-секции 3-секционого жилого дома в строящемся «Жилом комплексе по ул. Салтыкова-Щедрина», 1» в Северном округе г. Хабаровска. I этап строительства» на земельном участке по адресу: Хабаровский край, г. Хабаровск, ул. Салтыкова-Щедрина, 1, с кадастровым номером № 27:23:0011140:30. Находится в залоге ООО "Интер", ИНН 27211769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аво требования участника долевого строительства, вытекающее из договоров на долевое участие в строительстве по договору № 477-СЩ/К-З от 24.02.2016, - 1-комнатная квартира (стояк 6), площадью 47,3 кв.м, на 10 этаже, 2 блок-секции 3-секционого жилого дома в строящемся «Жилом комплексе по ул. Салтыкова-Щедрина», 1» в Северном округе г. Хабаровска. I этап строительства» на земельном участке по адресу: г. Хабаровск, ул. Салтыкова-Щедрина, 1, с кадастровым номером № 27:23:0011140:30. Находится в залоге ООО "Интер", ИНН 27211769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аво требования участника долевого строительства, вытекающее из договоров на долевое участие в строительстве по договору № 479-СЩ/К-З от 24.02.2016, - 1-комнатная квартира (стояк 7), площадью 53,3 кв.м, на 12 этаже, 2 блок-секции 3-секционого жилого дома в строящемся «Жилом комплексе по ул. Салтыкова-Щедрина», 1» в Северном округе г. Хабаровска. I этап строительства» на земельном участке по адресу: Хабаровский край, г. Хабаровск, ул. Салтыкова-Щедрина, 1, с кадастровым номером № 27:23:0011140:30. Находится в залоге ООО "Интер", ИНН 27211769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аво требования участника долевого строительства, вытекающее из договоров на долевое участие в строительстве № 480-СЩ7К-3 от 24.02.2016, - 1-комнатная квартира (стояк 7), площадью 53,3 кв.м, на 16 этаже, 2 блок-секции 3-секционого жилого дома в строящемся «Жилом комплексе по ул. Салтыкова-Щедрина», 1» в Северном округе г. Хабаровска. I этап строительства» на земельном участке по адресу: Хабаровский край, г. Хабаровск, ул. Салтыкова-Щедрина, 1, с кадастровым номером № 27:23:0011140:30. Находится в залоге ООО "Интер", ИНН 272117699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2.2020 г. и заканчивается 27.03.2020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Лицо, зарегистрированное на электронной площадке в роли участника торгов, имеет возможность подать заявку на участие в открытых торгах посредством заполнения формы, доступ к которой осуществляется из личного кабинета данного лица. Введенные на форме данные и загруженные документы заверяются электронной цифровой подписью этого лица. Заявка составляется на русском языке и должна содержать указанные в информационном сообщении следующие сведения: а) обязательство претендента соблюдать требования, указанные в информационном сообщении; б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в) сведения о наличии или об отсутствии заинтересованности заявителя по отношению к продавцу, кредиторам, конкурсному управляющему и о характере этой заинтересованности, сведения об участии в капитале претендента конкурсного управляющего, а также сведения о претенденте, саморегулируемой организации арбитражных управляющих, членом или руководителем которой является конкурсный управляющий; К заявке прилагаются следующие документы: Для юридических лиц: - платежный документ, подтверждающий внесение претендентом задатка в счет обеспечения оплаты приобретаемого на торгах имущества в установленном размере и срок, указанный в информационном сообщении о проведении торгов; - копии учредительных документов, свидетельства о государственной регистрации; - действительную на день представления заявки на участия в торгах выписку из единого государственного реестра юридических лиц; - копии документов, подтверждающие полномочия руководителя, заверенные печатью юридического лица; - письменное решение (протокол и пр.) соответствующего органа управления претендента, разрешающие приобретение имущества, если это требуется в соответст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9 99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1 670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62 87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849 494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4 362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70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6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70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91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91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задатка вносится на счет не позднее последнего срока на подачу заявок по реквизитам указанным в объявлении о торгах. Документом, подтверждающим поступление задатка на счет, является выписка (выписки) со счета, квитанция, иной документ  с отметкой банка, подтверждающий зачисление (поступление) установленного задатка. Датой поступления задатка считается дата зачисления (поступления) его на расчетный счет, указанный в сообщении. Задаток возвращается если: - заявитель не допущен к участию в торгах; заявитель участвовал в торгах, но не выиграл их; - заявитель отозвал свою заявку на участие в торгах, до момента окончания срока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а счет должника: № 40817810870003069796, открытый в Дальневосточном банке ПАО "Сбербанк", г. Хабаровск,  БИК 040813608, кор/счет 30101810600000000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 099 979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116 700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628 797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8 494 940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643 623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70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6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 70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 91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91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4 998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95 9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5 835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1 439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924 747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2 181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85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81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85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95 9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о продаже имущества (предприятия)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максимальную цену за имущество (предприятия) должника, которая не ниже начальной цены продажи имущества (предприятия) должника, установленной для определенного периода проведения торгов. В случае если несколько заявок содержат равные предложения о цене имущества должника, то право приобретения имущества должника принадлежит участнику торгов, который в установленный срок первым представил заявк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уведомляет всех заявителей о результатах рассмотрения представленных заявок на участие в торгах и признании или непризнании заявителей участниками торгов посредством направления заявителям в письменной форме или в форме электронного документа копий протокола об определении участников торгов в течение пяти дней со дня подписания указанного протокола. Победителем признается участник, предложивший в ходе аукциона наиболее высокую цену, которая была названа организатором аукциона последней. 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плачивает цену имущества, по реквизитам должника, указанным в сообщении о проведении торгов, в течение тридцати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имаренко Константин Сергеевич (ИНН 272112745742, КПП , адрес: 681008, Хабаровский край, г. Комсомольск-на-Амуре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Лазо, д. 79, кв. 18, тел. 891417260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imarenko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0:02:00Z</dcterms:created>
  <dc:creator>Просвирницына Рина</dc:creator>
  <dc:description/>
  <dc:language>en-US</dc:language>
  <cp:lastModifiedBy>ы</cp:lastModifiedBy>
  <cp:lastPrinted>2010-11-10T17:05:00Z</cp:lastPrinted>
  <dcterms:modified xsi:type="dcterms:W3CDTF">2020-02-19T00:02:00Z</dcterms:modified>
  <cp:revision>2</cp:revision>
  <dc:subject/>
  <dc:title>3</dc:title>
</cp:coreProperties>
</file>