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Проект договора купли-продажи по Лоту №</w:t>
      </w:r>
      <w:r>
        <w:rPr>
          <w:b w:val="false"/>
          <w:lang w:val="ru-RU"/>
        </w:rPr>
        <w:t xml:space="preserve"> __</w:t>
      </w:r>
    </w:p>
    <w:p>
      <w:pPr>
        <w:pStyle w:val="Normal"/>
        <w:ind w:left="142" w:hanging="142"/>
        <w:jc w:val="center"/>
        <w:rPr/>
      </w:pPr>
      <w:r>
        <w:rPr/>
        <w:t>заключенный на основании Протокола о результатах торгов по продаже залогового имущества</w:t>
      </w:r>
    </w:p>
    <w:p>
      <w:pPr>
        <w:pStyle w:val="Normal"/>
        <w:ind w:left="142" w:hanging="142"/>
        <w:jc w:val="center"/>
        <w:rPr/>
      </w:pPr>
      <w:r>
        <w:rPr/>
        <w:t>ИП Убанеева Артема Игоревича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96"/>
      </w:tblGrid>
      <w:tr>
        <w:trPr/>
        <w:tc>
          <w:tcPr>
            <w:tcW w:w="440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г. Казань</w:t>
            </w:r>
          </w:p>
        </w:tc>
        <w:tc>
          <w:tcPr>
            <w:tcW w:w="5196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«___» ______ 2019 года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П Убанеев Артем Игоревич, именуемый в дальнейшем «Продавец», в лице финансового управляющего Нотфуллиной Айгуль Ханифовны, действующей на основании Решения Арбитражного суда РТ по делу № А65-26190/2017 от 04.07.2018г., с одной стороны,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 ___________________________________________________________, именуем___ в дальнейшем «Покупатель», в лице _____________________________________, действующ____ на основании ________________________________, с другой стороны,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торгов по продаже имущества __________________ от _________________г., подписа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настоящему договору Продавец передает в собственность, а Покупатель, являющийся победителем торгов по лоту № ___, принимает и оплачивает следующее имущество: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 (далее – «Имущество»)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УММА ДОГОВОРА И ПОРЯДОК РАСЧЕТ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Лот № ____ продан за _________________ (______________________________________________________________________________) рублей (НДС не облагается), на основании протокола о результатах торгов от ______.2019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асчеты за передаваемые по настоящему договору объекты осуществляю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Денежные средства в сумме ___________ (_________________________) рублей были уплачены Покупателем Продавцу до подписания настоящего договора в качестве задатка для участия в торгах, согласно условиям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Оставшуюся сумму, а именно ____________________________ (______________________________________________________________________________) рублей Покупатель обязуется уплатить Продавцу не позднее 30 (тридцати) дней с даты подписания настоящего договора путем пере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ПРИЕМА-ПЕРЕДАЧИ ИМУЩЕСТ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мущество передается по месту его на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ередача Имущества должна быть осуществлена в течение 10 (десять) рабочих дней со дня его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Имущество передается в фактическом состоянии и комплектации. Учитывая это обстоятельство, Покупатель претензий по качеству и комплектации Имущества к Продавцу не име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Право собственности на Имущество переходит к Покупателю с момента подписания сторонами акта приема-передачи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одавец обязуется:</w:t>
      </w:r>
    </w:p>
    <w:p>
      <w:pPr>
        <w:pStyle w:val="21"/>
        <w:spacing w:lineRule="auto" w:line="216"/>
        <w:ind w:left="142" w:firstLine="425"/>
        <w:rPr/>
      </w:pPr>
      <w:r>
        <w:rPr>
          <w:sz w:val="24"/>
          <w:szCs w:val="24"/>
        </w:rPr>
        <w:t>4.1.1. Осуществить передачу отчуждаемого Имущества Покупателю в соответствии</w:t>
        <w:br/>
        <w:t>с п.п. 3.1, 3.2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21"/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1.2. Передать Покупателю все документы, необходимые для регистрации перехода права собственности от продавца к Покупателю в установленном законом порядке, а так же всю имеющуюся у него техническую документацию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окупатель обязуется:</w:t>
      </w:r>
    </w:p>
    <w:p>
      <w:pPr>
        <w:pStyle w:val="21"/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2.1. Исполнить обязательства по оплате в порядке, размере и сроки, установленные настоящим договором. В случае неисполнения Покупателем своих обязательств, Продавец имеет право отказаться от исполнения своих обязательств и расторгнуть настоящий договор.</w:t>
      </w:r>
    </w:p>
    <w:p>
      <w:pPr>
        <w:pStyle w:val="21"/>
        <w:spacing w:lineRule="auto" w:line="216"/>
        <w:ind w:firstLine="567"/>
        <w:rPr/>
      </w:pPr>
      <w:r>
        <w:rPr>
          <w:sz w:val="24"/>
          <w:szCs w:val="24"/>
        </w:rPr>
        <w:t>4.2.2. Принять приобретаемое имущество у Продавца в срок, указанный</w:t>
        <w:br/>
        <w:t>в п. 3.3 настоящего договора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1. В случае несвоевременной оплаты по настоящему договору задаток Продавцу не возвращается, по имуществу, поименованному в настоящем договору, проводятся повторные торг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3. Покупатель, являясь добросовестным приобретателем, не отвечает по обязательствам Продавца перед третьими лицам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СЛОВИЯ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вступает в силу с момента подписания и действует до момента исполнения сторонами взятых на себя обязательств в полном объеме. 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2. Изменения и дополнения настоящего договора допускаются только по взаимному соглашению сторон и оформляются дополнительным соглашением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6.3. Досрочное расторжение настоящего договора может иметь место по условиям настоящего договора, по соглашению сторон, либо по основаниям, предусмотренным действующим на территории РФ гражданским законодательством, с возмещением понесенных убытков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в связи с реализацией настоящего договора, стороны будут стремиться урегулировать путем переговоров. В случае не достижения сторонами соглашения по спорным вопросам, они подлежат разрешению в Арбитражном суде Республики Татарстан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5. Все затраты, связанные с регистрацией перехода права собственности на приобретенное имущество оплачиваются покупателем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>6.6. Настоящий договор составлен в 3 (трех) экземплярах, имеющих одинаковую юридическую силу, по одному для каждой стороны и один для предъявления в государственный орган для постановки Имущества на у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банеев Артем Игоревич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 Казань, ул. Мусина, д. 69, корп. 1, кв. 60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700586599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№ 8610 Сбербанка России г. Каз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 получателя: 3010181060000000060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92056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062003667406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__________ Нотфуллина А.Х.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  _______________________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418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b2b</dc:creator>
  <dc:description/>
  <cp:keywords/>
  <dc:language>en-US</dc:language>
  <cp:lastModifiedBy>Владелец</cp:lastModifiedBy>
  <cp:lastPrinted>2017-03-03T12:14:00Z</cp:lastPrinted>
  <dcterms:modified xsi:type="dcterms:W3CDTF">2019-06-05T10:49:00Z</dcterms:modified>
  <cp:revision>8</cp:revision>
  <dc:subject/>
  <dc:title>ДОГОВОР N ___</dc:title>
</cp:coreProperties>
</file>