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0 00:01 - 20.03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Убанеев Артем Игоревич, ОГРНИП 311169034100016, ИНН 165700586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тфуллина Айгуль Хан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61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FAW, 2008 г.в., г/н Н 493 ЕН 116 RUS, цвет: красный, VIN LFWKWXPN481F009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седельный VOLVO FM 450, 2009 г.в., г/н О 459 РР 116 RUS, цвет оранжевый, VIN YV2J1G1A8АВ5552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 в 00</w:t>
            </w:r>
            <w:r>
              <w:rPr>
                <w:sz w:val="28"/>
                <w:szCs w:val="28"/>
                <w:lang w:val="en-US"/>
              </w:rPr>
              <w:t xml:space="preserve">:01 </w:t>
            </w:r>
            <w:r>
              <w:rPr>
                <w:sz w:val="28"/>
                <w:szCs w:val="28"/>
              </w:rPr>
              <w:t>и заканчивается 20.03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, номер контактного телефона, адрес электронной почты, идентификационный номер налогоплательщика; обязательство участника торгов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П), копия документа, удостоверяющего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. лица); копии документов, подтверждающих полномочия руководителя или иного лица на осуществление действий от имени заявителя (для юр. лиц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</w:t>
            </w:r>
            <w:r>
              <w:rPr>
                <w:sz w:val="28"/>
                <w:szCs w:val="28"/>
                <w:lang w:val="en-US"/>
              </w:rPr>
              <w:t>kmcndjv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02.2020 – 29.02.2020 – 36 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.03.2020 – 05.03.2020 – 34 2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03.2020 – 10.03.2020 – 32 4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3.2020 – 15.03.2020 – 30 6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03.2020 – 20.03.2020 – 28 8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5.02.2020 – 29.02.2020 – 112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.03.2020 – 05.03.2020 – 106 875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03.2020 – 10.03.2020 – 101 25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3.2020 – 15.03.2020 – 95 6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03.2020 – 20.03.2020 – 9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у  10% от начальной цены, действующей в период, в который участник подает заявку, и вносится до момента представления заявителем заявки на участие в торгах. Оплата задатка за участников торгов третьими лицами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0 в 0:01 (360 000.00 руб.) - 2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0 в 0:01 (342 000.00 руб.) – 05.03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0 в 0:01 (324 000.00 руб.) - 10.03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0 в 0:01 (306 000.00 руб.) - 15.03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.03.2020 в 0: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(288 000.00 руб.) - 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.03.20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3</w:t>
            </w:r>
            <w:r>
              <w:rPr>
                <w:color w:val="000000"/>
                <w:sz w:val="28"/>
                <w:szCs w:val="28"/>
                <w:lang w:val="en-US"/>
              </w:rPr>
              <w:t>:59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0 в 0:01 (1 125 000.00 руб.) - 2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0 в 0:01 (1 068 750.00 руб.) – 05.03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.03.2020 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:01 (1 012 500.00 руб.) - 10.03.2020 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0 в 0:01 (956 250.00 руб.) - 15.03.2020 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.03.2020 в 0: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(900 000.00 руб.) - 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.03.20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3</w:t>
            </w:r>
            <w:r>
              <w:rPr>
                <w:color w:val="000000"/>
                <w:sz w:val="28"/>
                <w:szCs w:val="28"/>
                <w:lang w:val="en-US"/>
              </w:rPr>
              <w:t>:59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уплатил задаток, представил в установленный срок заявку на участие в торгах и получил право приобретения имуществ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23.03.2020г. в 11:00 ч. по мск. времени по адресу: г. Казань, ул. Седова, д. 2В, оф. 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заключить договор купли-продажи с приложением трех экземпляров данного договора в соответствии с установленной на торгах ценой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тфуллина Айгуль Ханифовна (ИНН 165906208054,  адрес: 420081, г. Казань, ул. Седова, д. 20Б, кв. 28, тел. +7 (917) 245-26-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gul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3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20-02-19T06:30:00Z</dcterms:modified>
  <cp:revision>4</cp:revision>
  <dc:subject/>
  <dc:title>3</dc:title>
</cp:coreProperties>
</file>