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ИНТЕРКОММЕРЦ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ИНТЕРКОММЕРЦ» (ОО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4 июн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31570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29T14:16:00Z</dcterms:modified>
  <cp:revision>3</cp:revision>
  <dc:subject/>
  <dc:title>ДОГОВОР № 2005-0016/6</dc:title>
</cp:coreProperties>
</file>