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ИНТЕРКОММЕРЦ» (общество с ограниченной ответственностью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ИНТЕРКОММЕРЦ» (ОО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4 июн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31570/2016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1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10-29T14:18:00Z</dcterms:modified>
  <cp:revision>3</cp:revision>
  <dc:subject/>
  <dc:title/>
</cp:coreProperties>
</file>