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оммерческий Банк «ИНТЕРКОММЕРЦ» (общество с ограниченной ответственностью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КБ «ИНТЕРКОММЕРЦ» (ООО)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4 июня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31570/2016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0-29T14:18:00Z</dcterms:modified>
  <cp:revision>3</cp:revision>
  <dc:subject/>
  <dc:title>ДОГОВОР № 2005-0016/6</dc:title>
</cp:coreProperties>
</file>